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 Archivio della latinità italiana del medioevo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hannes de Marignollis, </w:t>
      </w:r>
      <w:r>
        <w:rPr>
          <w:rFonts w:cs="Times New Roman" w:ascii="Times New Roman" w:hAnsi="Times New Roman"/>
          <w:i/>
          <w:sz w:val="24"/>
          <w:szCs w:val="24"/>
        </w:rPr>
        <w:t>Relat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zione: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OHANNES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E MARIGNOLLIS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lati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cura di A. Van den Wyngaer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nica francescana, I: Itinera et relationes fratrum Minorum saeculi XIII et XIV</w:t>
      </w:r>
      <w:r>
        <w:rPr>
          <w:rFonts w:cs="Times New Roman" w:ascii="Times New Roman" w:hAnsi="Times New Roman"/>
          <w:sz w:val="24"/>
          <w:szCs w:val="24"/>
          <w:lang w:val="en-US"/>
        </w:rPr>
        <w:t>, Firenze 1929, pp. 524-60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524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Incipit processus in cronicam Boemorum.</w:t>
      </w:r>
      <w:r>
        <w:rPr>
          <w:rFonts w:cs="Times New Roman" w:ascii="Times New Roman" w:hAnsi="Times New Roman"/>
          <w:sz w:val="24"/>
          <w:szCs w:val="24"/>
        </w:rPr>
        <w:t xml:space="preserve">  (492-3)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Carolus IV Romanorum Imperator epistolam introductoriam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. Iohanni de Marignolli scribit qua boemicorum chronicorum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a redaction ei rogatur. Cui Fr. Iohannes respondet]: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igitur serenissime imperator et semper Auguste tui concept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um non ociose nec in vanum tantis insudet affectibu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divini cooperante Minerva spiritus, quem tue Maiestat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cit serenitas, effectum sorciatur, ego frater Iohannes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us de Marignolis de Florencia Ordinis Minorum, Bysinianens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lesie episcopus, tue imperalis aule capellanus, tu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per parere volens nutibus, ad huius operis fastigium stil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igere presumens, cronicarum boemicalium ystorias obscu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em pristine conscriptas in unum magis lucide compendi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xta mei facultatem ingenii sub trina distinccione modo, qu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quitur, duxi regulandas, ut, que prius obscura clausit umbrosita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i operis sentencia reddat manifesta. </w:t>
        <w:br/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Capitulum de distinccione libri.</w:t>
      </w:r>
      <w:r>
        <w:rPr>
          <w:rFonts w:cs="Times New Roman" w:ascii="Times New Roman" w:hAnsi="Times New Roman"/>
          <w:sz w:val="24"/>
          <w:szCs w:val="24"/>
        </w:rPr>
        <w:t xml:space="preserve"> (493-4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us namque liber sen distinccio quasi divinum seu natu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et principatum, a primo namque Deo, creatore omniu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Adam descendendo usque ad Noe et post diluvium usqu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turrim Babel et divisiones terrarum ystorias continebit, ide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thearcos, a theos, quod est deus, quasi divinum seu theolog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crevimus nominandum. Secundus vocabitur </w:t>
      </w:r>
      <w:r>
        <w:rPr>
          <w:rFonts w:cs="Times New Roman" w:ascii="Times New Roman" w:hAnsi="Times New Roman"/>
          <w:i/>
          <w:sz w:val="24"/>
          <w:szCs w:val="24"/>
        </w:rPr>
        <w:t>monarch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25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ebit enim a primo Nemprot usque ad felicia tempor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a Francorum et Gallicorum, maxime Boemorum, unde tu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enitas traxit originem, ystorias, eciam Romanorum et omni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encium principalium monarchias. Tercius </w:t>
      </w:r>
      <w:r>
        <w:rPr>
          <w:rFonts w:cs="Times New Roman" w:ascii="Times New Roman" w:hAnsi="Times New Roman"/>
          <w:i/>
          <w:sz w:val="24"/>
          <w:szCs w:val="24"/>
        </w:rPr>
        <w:t>ierarcos</w:t>
      </w:r>
      <w:r>
        <w:rPr>
          <w:rFonts w:cs="Times New Roman" w:ascii="Times New Roman" w:hAnsi="Times New Roman"/>
          <w:sz w:val="24"/>
          <w:szCs w:val="24"/>
        </w:rPr>
        <w:t xml:space="preserve"> seu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rarticus vel ecclesiasticus merito nominatur, nam a prim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rdote summo Melchisedech post Abel per Moysen et Aaro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que ad verissimum pontificem Christum per successiones Pontific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orum et per episcopos Boemie usque ad present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emorum primatem, venerabilem Arnestum, prim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gensem Archiepiscopum, nec non sanctorum patronor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oemie gesta et miracula nostra diligencia duximus compilanda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 creatione (494-7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principio ergo creavit deus celum…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Plantaverat aute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ominus paradisum voluptatis a principi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id est in parte oriental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i locus dicitur Eden ultra India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Nam, ut ex visis aliqua breviter inseramus, nos frat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ohannes de Florentia ordinis Minorum, indignus Episcop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isynianensis, anno Domini millesimo trecentesimo tricesim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ctavo, a sancto papa Benedicto duodecimo cum aliis miss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. 52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ui cum apostolicis litteris et donis nunccius et Legatus a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aam, summum omnium Thartarorum imperatorem, qui ten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quasi dominium medietatis orbis orientalis, cuius potestas et cop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ivitatum, terrarum, linguarum, diviciarum et regiminis infinitoru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odammodo populorum excedit omnem narracionem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Recessimus de Avinione mense decembris, pervenim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apolim in principio quadragesime et ibi usque ad pasch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d fuit in fine marcii, expectavimus navigium Ianuensi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nturum cum nuntiis Thartarorum, quos misit Kaam de Cambalec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xima civitate, ad Papam pro mittendis legatis et ad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eriendam viam et fedus componendum cum christianis, e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d multum honorat et diligit fidem nostram. Summi eti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cipes sui imperii totius plus quam triginta milia, qui vocan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ani et totum gubernant imperium orientis, sunt christiani, 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l nomine, et dicunt se sclavos Pape, parati mori pro Franquis;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c enim vocant nos, non a Francia sed a Franquia. Hor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mus apostolus fuit frater Iohannes dictus de Monte Corvino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i primo miles, iudex et doctor Friderici Imperatoris, post 72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os factus frater Minor doctissimus et scientissimu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Pervenimus autem in Constantinopolim per mare in kalend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ii et fuimus in Peyra usque ad festum sancti Iohannis Baptis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. 52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on ociose, quia summam disputacionem habuimus cu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atriarcha Grecorum et toto concilio eorum in pallac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ancte Sophie, ubi Deus fecit in nobis novum miraculum, dans nob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s et sapienciam cui non potuerunt resistere, et se necessar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sse scismaticos confiteri conpulsi sunt, nichil in sue dampnacion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allium pretendentes nisi superbiam intolerabilem presulu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oru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Inde navigavimus mare Maurum et in octo diebus pervenim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 Caffa, ubi multarum sectarum sunt christiani. In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d primum Thartarorum Imperatorem Usbec pervenimus 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btulimus litteras, pannos, dextrarium, cytiacam et dona Pap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t post hiemem bene pasti, vestiti et remunerati magnifice 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um eius equis et expensis pervenimus in Armalec imperii medi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bi fecimus ecclesiam, emimus aream, fecimus fontes, cantavim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ssas et baptisavimus plures, libere et publice predicantes, n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bstante quod anno precedenti solempne martyrium passi su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bidem pro Christo Episcopus et sex alii fratres Minores, miracul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ruscantes, quorum nomina: frater Rychardus Episcopu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tione Burgundus; frater Franciscus de Alexandria; frat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aschalis Hyspanus, qui fuit propheta e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dit celum apertu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t predixit sibi et sociis suis martyrium et Thartaros de Sara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. 52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estruendos diluvio, Armalec perituram propter ipsorum martirium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mperatorem illum tertio die occidendum post ipsoru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rtirium et multa alia gloriosa; frater Laurentius de Ancona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ter Petrus; frater Indus interpres illorum et Gillottus mercator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Anno tercio post nostrum recessum de curia, circa fin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 Armalec recedentes, pervenimus ad Cyolloskagan, id es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 montes arene quos faciunt venti, ultra quos ante Thartaro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llus putavit terram habitabilem, nec putabatur ultra aliquam terr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se. Thartari autem voluntate Dei, mirabili industr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ansierunt et fuerunt in campo maximo, ubi dicitur torrid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na et impertransibilis a philosophis, quam tamen Tha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ar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ansierunt, et ego eciam bis; de qua in psalmis David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su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esertu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tc. Qua pertransita pervenimus in Cambalec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bi est summa sedis imperii orientis, de cuius magnitudine incredibil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t populo et ordine militum sileatur. Maximus aute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aam, visis dextrariis et donis pape et litteris bullatis et Reg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tiam Roberti cum auro et nobis, gavisus es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audio magn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ald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putans bonum, ymo optimum omne, et summe n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noravi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. 52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. Ego autem solempniter indutus, cum cruce pulcherrim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que me precedebat cum luminaribus et incenso, cantand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Cred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 unum Deu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ntravimus coram illo Kaam in glorioso palac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sidente; et cantu finito, largam dedi recipienti humilit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enediccionem. Et sic missi fuimus ad imperialem aulam nob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onorabiliter preparatam, assignatis duobus principibus qui nob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 omnibus necessitatibus habundantissime ministrabant, in cib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t potibus et usque ad papirum pro laternis, deputatis servitorib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t ministris de curia; et sic per annos quasi quatuo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rvierunt infinitis semper honoribus, vestes pretiosas pro nob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t familiis extollendo. Et si bene omnia computarem, ultr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alorem expendit quatuor milium marcarum pro nobis; eram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sone triginta du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8. Fuerunt autem disputationes facte contra iudeos et alia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ctas multe et gloriose, sed et multus animarum fructus in il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mperio factus est. Habent enim fratres Minores in Cambalec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cclesiam cathedralem inmediate iuxta palacium et solempne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rchiepiscopatum et alias ecclesias plures in civitate et campana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 omnes vivunt de mensa Imperatoris honorifice vald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9. Videns autem Imperator ille quod nullo modo volui remaner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ncessit quod cum suis annorum trium expensis et don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direm ad Papam, et cito ego vel alius mitteretur Cardinal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olempnis cum plenitudine potestatis et esset Episcopus, qu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llum gradum summe venerantur omnes orientales, sive si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ristiani sive non, et esset de Ordine Minorum, quia illos sol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. 5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gnoscunt sacerdotes et putant Papam semper talem, sicut fui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lle Ieronimus Papa qui misit eis Legatum, quem sanctu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enerantur Thartari et Alani, fratrem Iohannem de Monte Corvin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dinis Minorum, de quo sup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0. Fuimus autem in Cambalec annis quasi tribus. Inde p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nzi iter nostrum direximus, cum expensis Imperatoris magnific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t equis quasi ducentis, et vidimu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loriam mund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n tot civitatibu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rris, villis et rebus, que nulla lingua posset exprime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fficient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1. A festo autem sancti Stephani usque ad dominica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livarum per mare Indicum pervenimus ad nobilissimam civitate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die nomine Columbum, ubi nascitur piper tocius orbi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scitur autem in vitibus, que plantantur ad modum vinearu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mnino, et facit vitis primo racemos quasi labruscas virid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loris, post facit quasi racemos et est intus vinum rubeum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quod manu mea pro salsa expressi in scutellam. Post maturantu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t exsiccantur in arbore et arescit pre nimio calore et siccu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xcutitur parvo baculo, cadens super linteamina et recolligitu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sta oculis vidi et manibus contrectavi mensibus XIV, nec comburitur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t menciuntur scriptores, nec nascitur in desertis sed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rtis. Nec saraceni sunt domini sed christiani Sancti Thom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qui habent stateram ponderis tocius mundi, de qua pro meo offic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amquam Legatus Pape habebam omni mense fanon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. 53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e auro talis monete centum, in fine mille. Ibi est ecclesia sanct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eorgii Latinorum ubi mansi, et picturis egregiis decorav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 docui sacram legem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Tandem, transiens gloriam maximi Alexandri qui erex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umpnam, ego in cono mundi, contra paradisum, erex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apid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 titulum, fundens oleum desu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ilicet columpnam marmorea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uper crucem lapideam usque ad finem mundi duratura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am presentibus quasi infinitis populis erexi, consecrav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benedixi, sculptis armis Pape et  nostris et litteris t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dicis quam latinis, principibus illis super humeros portanti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 in lectulo seu ferculo Salomonis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Inde valefaciens fratribus, post annum et quatuor mense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ltis patratis gloriosis operibus, perrexi ad famosissimam Regin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ba, a qua honorati [sumus] post fructum ibidem animarum;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nt enim ibi pauci christiani. Deinde perreximus pe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e ad Seyllanum montem gloriosum ex opposito paradisi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de Seyllano usque ad paradisum, ut dicunt incole ex tradition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trum, sunt miliaria ytalica quadraginta, ita quod, u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citur, auditur sonitus aquarum fontis cadentium de paradiso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apitulum de paradiso </w:t>
      </w:r>
      <w:r>
        <w:rPr>
          <w:rFonts w:cs="Times New Roman" w:ascii="Times New Roman" w:hAnsi="Times New Roman"/>
          <w:iCs/>
          <w:sz w:val="24"/>
          <w:szCs w:val="24"/>
        </w:rPr>
        <w:t>(497-8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st autem paradisus locus in terra circumvallatus mar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ano in parte orientali ultra Indiam Columbinam contr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em Seyllanum, locus altissimus super omnem terram, attingen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32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probat JìIohannes Scotus globum lunarem, ab omn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tercacione remotus, locus omni suavitate ac claritate amenu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uius medio oritur fons de terra scaturiens et irrigat pro tempo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disum et omnia ligna eius. Sunt autem ibi plantat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a ligna producencia fructus optimos mire pulcritudini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vitatis et odoris in cibum hominis. Fons autem ille deriva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onte et cadit in lacum, qui dicitur a philosophis enphitrite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trat sub alia aqua spissa et post egreditur ex al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te et </w:t>
      </w:r>
      <w:r>
        <w:rPr>
          <w:rFonts w:cs="Times New Roman" w:ascii="Times New Roman" w:hAnsi="Times New Roman"/>
          <w:i/>
          <w:sz w:val="24"/>
          <w:szCs w:val="24"/>
        </w:rPr>
        <w:t>dividitur in quatuor</w:t>
      </w:r>
      <w:r>
        <w:rPr>
          <w:rFonts w:cs="Times New Roman" w:ascii="Times New Roman" w:hAnsi="Times New Roman"/>
          <w:sz w:val="24"/>
          <w:szCs w:val="24"/>
        </w:rPr>
        <w:t xml:space="preserve"> flumina, que transeunt per Seyllanum;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ec nomina eorum: Gyon, qui circuit terram Ethiopie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bi sunt modo homines nigri, que dicitur terra Presbiteri Iohanni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ste putatur esse Nylus, qui descendit in Egiptum pe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rupcionem factam in loco, qui dicitur Abasty, ubi su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iani sancti Mathei Apostoli, quibus Soldanus est tributari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istum fluvium, quia possunt claudere viam aqu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eriret Egyptu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ecundus fluvius vocatur Phison </w:t>
      </w:r>
      <w:r>
        <w:rPr>
          <w:rFonts w:cs="Times New Roman" w:ascii="Times New Roman" w:hAnsi="Times New Roman"/>
          <w:i/>
          <w:sz w:val="24"/>
          <w:szCs w:val="24"/>
        </w:rPr>
        <w:t xml:space="preserve">qui circuit omn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ram Evilach</w:t>
      </w:r>
      <w:r>
        <w:rPr>
          <w:rFonts w:cs="Times New Roman" w:ascii="Times New Roman" w:hAnsi="Times New Roman"/>
          <w:sz w:val="24"/>
          <w:szCs w:val="24"/>
        </w:rPr>
        <w:t xml:space="preserve"> per Indiam et descendere dicitur per Cathay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33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bi mutato nomine dicitur Caramora, id est nigra aqua, qu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 nascitur </w:t>
      </w:r>
      <w:r>
        <w:rPr>
          <w:rFonts w:cs="Times New Roman" w:ascii="Times New Roman" w:hAnsi="Times New Roman"/>
          <w:i/>
          <w:sz w:val="24"/>
          <w:szCs w:val="24"/>
        </w:rPr>
        <w:t>bedellium et lapis onichinus</w:t>
      </w:r>
      <w:r>
        <w:rPr>
          <w:rFonts w:cs="Times New Roman" w:ascii="Times New Roman" w:hAnsi="Times New Roman"/>
          <w:sz w:val="24"/>
          <w:szCs w:val="24"/>
        </w:rPr>
        <w:t xml:space="preserve">, et puto, quod sit maio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uvius de mundo aque dulcis, quem ego transivi, et habet in rip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a civitates maximas et optimas et maxime ditissimas in auro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illo flumine in domibus ligneis vivunt et morantur artific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mi et maxime serici et pannorum aureorum in tant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tudine, ut vidimus oculis nostris, quod iudicio meo excedu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m Ytaliam; et habent in ripis habundanciam serici pl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totus alius mundus; et navigant cum tota domo nichil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ndo cum familiis suis; hec vidi. Et tandem ultra Caff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rbetur arenis et post erumpit et facit mare, quod dici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uc ultra Chanam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cius fluvius vocatur </w:t>
      </w:r>
      <w:r>
        <w:rPr>
          <w:rFonts w:cs="Times New Roman" w:ascii="Times New Roman" w:hAnsi="Times New Roman"/>
          <w:i/>
          <w:sz w:val="24"/>
          <w:szCs w:val="24"/>
        </w:rPr>
        <w:t>Tygris. Ipse vadit contra Assyri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escendit prope Nyneven maximam </w:t>
      </w:r>
      <w:r>
        <w:rPr>
          <w:rFonts w:cs="Times New Roman" w:ascii="Times New Roman" w:hAnsi="Times New Roman"/>
          <w:i/>
          <w:sz w:val="24"/>
          <w:szCs w:val="24"/>
        </w:rPr>
        <w:t>itinere dierum tri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bi missus fuit Ionas ad predicandum, cuius sepulcrum ibi est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go fui et steti ibi XIV diebus in oppidis circumstanti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is de civitate destructa. Ibi sunt optimi fructus et maxim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ogranata mire dulcedinis et magnitudinis, et fructus omn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ut in Ytalia. Et ibi ex opposito est civitas facta ex ruin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34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neve, que vocatur Monsol. Ab isto fluvio usque ad quart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longitudo terrarum, quarum ista sunt nomina: Mesopotamia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 est terra in medio aquarum; Assyria, terra Abrahe et Iob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st ibi civitas Abagari Regis, que fuit pulcherrima et christian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m, cui scripsit Christus manu sua et misit epistol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m, et nunc saracenorum est. Ibi fui quatuor diebus in magn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ore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ltimo pervenimus ad quartum fluvium, nomine Eufrate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dividit Syriam, Assyriam, Mesopotamiam a Terra sancta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 transito fuimus in Terra sancta, ubi maxime sunt civitate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e Alep, ubi sunt multi christiani induti more latino et locun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guam quasi gallicam, scilicet quasi de Cipro. Ind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itur Damascum, ad montem Libani, in Galileam, in Samaria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zareth, Iherusalem, ad sepulchrum domini Ihesu Christi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 arboribus paradisi (498)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 transgressione primorum parentum induccione serpentis (498-9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Sed et serpens erat callidior cunctis animantibus terre</w:t>
      </w:r>
      <w:r>
        <w:rPr>
          <w:rFonts w:cs="Times New Roman" w:ascii="Times New Roman" w:hAnsi="Times New Roman"/>
          <w:sz w:val="24"/>
          <w:szCs w:val="24"/>
        </w:rPr>
        <w:t xml:space="preserve">, id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creatus magis propter exercicium prudencie ad hominis utilitat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m propter aliam necessitatem. Unde dicitur in Ewangelio: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ote prudentes sicut serpentes</w:t>
      </w:r>
      <w:r>
        <w:rPr>
          <w:rFonts w:cs="Times New Roman" w:ascii="Times New Roman" w:hAnsi="Times New Roman"/>
          <w:sz w:val="24"/>
          <w:szCs w:val="24"/>
        </w:rPr>
        <w:t xml:space="preserve"> etc., non quod haber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quelam naturalem vel usum racionis, tamen fuit permiss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abolo, uti tamquam instrumento, et non aliud animal nobiliu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t ex sui vilitate vanius movere posset animam Eve. Qui dix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, quam invenit solam vagabundam: </w:t>
      </w:r>
      <w:r>
        <w:rPr>
          <w:rFonts w:cs="Times New Roman" w:ascii="Times New Roman" w:hAnsi="Times New Roman"/>
          <w:i/>
          <w:sz w:val="24"/>
          <w:szCs w:val="24"/>
        </w:rPr>
        <w:t>Cur precepit vobis De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35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</w:t>
      </w:r>
      <w:r>
        <w:rPr>
          <w:rFonts w:cs="Times New Roman" w:ascii="Times New Roman" w:hAnsi="Times New Roman"/>
          <w:i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manducaretis </w:t>
      </w:r>
      <w:r>
        <w:rPr>
          <w:rFonts w:cs="Times New Roman" w:ascii="Times New Roman" w:hAnsi="Times New Roman"/>
          <w:i/>
          <w:sz w:val="24"/>
          <w:szCs w:val="24"/>
        </w:rPr>
        <w:t>de omni ligno</w:t>
      </w:r>
      <w:r>
        <w:rPr>
          <w:rFonts w:cs="Times New Roman" w:ascii="Times New Roman" w:hAnsi="Times New Roman"/>
          <w:sz w:val="24"/>
          <w:szCs w:val="24"/>
        </w:rPr>
        <w:t xml:space="preserve">? Eva </w:t>
      </w:r>
      <w:r>
        <w:rPr>
          <w:rFonts w:cs="Times New Roman" w:ascii="Times New Roman" w:hAnsi="Times New Roman"/>
          <w:i/>
          <w:sz w:val="24"/>
          <w:szCs w:val="24"/>
        </w:rPr>
        <w:t>respondit</w:t>
      </w:r>
      <w:r>
        <w:rPr>
          <w:rFonts w:cs="Times New Roman" w:ascii="Times New Roman" w:hAnsi="Times New Roman"/>
          <w:sz w:val="24"/>
          <w:szCs w:val="24"/>
        </w:rPr>
        <w:t xml:space="preserve">: Nos comedim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omnibus fructibus paradisi, sed de illo sciencie bon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mali </w:t>
      </w:r>
      <w:r>
        <w:rPr>
          <w:rFonts w:cs="Times New Roman" w:ascii="Times New Roman" w:hAnsi="Times New Roman"/>
          <w:i/>
          <w:sz w:val="24"/>
          <w:szCs w:val="24"/>
        </w:rPr>
        <w:t>precepit ne comederemus</w:t>
      </w:r>
      <w:r>
        <w:rPr>
          <w:rFonts w:cs="Times New Roman" w:ascii="Times New Roman" w:hAnsi="Times New Roman"/>
          <w:sz w:val="24"/>
          <w:szCs w:val="24"/>
        </w:rPr>
        <w:t xml:space="preserve"> neque </w:t>
      </w:r>
      <w:r>
        <w:rPr>
          <w:rFonts w:cs="Times New Roman" w:ascii="Times New Roman" w:hAnsi="Times New Roman"/>
          <w:i/>
          <w:sz w:val="24"/>
          <w:szCs w:val="24"/>
        </w:rPr>
        <w:t xml:space="preserve">tangeremus ne fort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oriamur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Fecit</w:t>
      </w:r>
      <w:r>
        <w:rPr>
          <w:rFonts w:cs="Times New Roman" w:ascii="Times New Roman" w:hAnsi="Times New Roman"/>
          <w:sz w:val="24"/>
          <w:szCs w:val="24"/>
        </w:rPr>
        <w:t xml:space="preserve"> autem eis </w:t>
      </w:r>
      <w:r>
        <w:rPr>
          <w:rFonts w:cs="Times New Roman" w:ascii="Times New Roman" w:hAnsi="Times New Roman"/>
          <w:i/>
          <w:sz w:val="24"/>
          <w:szCs w:val="24"/>
        </w:rPr>
        <w:t>tunicas pelliceas</w:t>
      </w:r>
      <w:r>
        <w:rPr>
          <w:rFonts w:cs="Times New Roman" w:ascii="Times New Roman" w:hAnsi="Times New Roman"/>
          <w:sz w:val="24"/>
          <w:szCs w:val="24"/>
        </w:rPr>
        <w:t xml:space="preserve">. Nos communiter dicim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lliceas, melius tamen dicitur filiceas, quia de quadam mater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filorum est, que nascitur inter surculos nargillorum ad mod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his, sicut portavi et dimisi Florentie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t prohibuit Deus esum ligni vite. Videte, inquit, angel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sumant de ligno vite et vivant in eternum. Et statim angel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it Adam per brachium et posuit eum ultra lacum i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em Seyllanum, ubi fui quatuor mensibus, et in casu posu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pedem dextrum super lapidem, qui adhuc est, et stati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culo divino forma plante pedis eius infixa est in marmo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usque hodie perseverat. Et est magnitudo seu longitudo duor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orum palmorum et dimidii plus, scilicet quam media uln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 Praga, quam non ego solus mensuravi, sed alius peregrin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cenus Hispanus, quia vadunt multi ad peregrinacionem Ade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lio autem monte, ad quatuor quasi parvas dietas, exposit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am per angelum fuit Eva. Et ut hystorie illarum genti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ant, nec Sacre Scripture contradicunt, fuerunt ab invic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arati diebus quadraginta in luctu; post quos angelus dux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vam ad Adam quodammodo desperantem et consolatus est eos. </w:t>
        <w:br/>
        <w:br/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monte Seyllano hystoria </w:t>
      </w:r>
      <w:r>
        <w:rPr>
          <w:rFonts w:cs="Times New Roman" w:ascii="Times New Roman" w:hAnsi="Times New Roman"/>
          <w:iCs/>
          <w:sz w:val="24"/>
          <w:szCs w:val="24"/>
        </w:rPr>
        <w:t>(499-501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erum quia materia requirit, et credo delectabile et aliqui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cuum, ystoriam de Seyllano duximus presenti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endam, dummodo placeat Cesaree Maiestati, si vero no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36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at, obelus cicius emendabit. Et primo videndum est quomod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venimus ad eum et qualiter, secundo de eius condicionibu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imo namque cum nos dimissi a Kaam summo Imperato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donis maximis et expensis transire per Indiam temptaremu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a via per terram clausa propter guerras et nullomod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ret transitus, preceptum fuit Kaam, quod veniremus pe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zi, que olim maxima India vocabatur. Habet autem Manz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tates et populos sine numero et nobis incredibilia sunt nis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issem copiam omnium rerum, fructuum quos nunquam gign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a latina, et civitates maximas triginta milia, exceptis vill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oppidis infinitis. Et inter illas est civitas famosissima nomin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say mirabilior, pulchrior, dicior et maior, cum maiori popul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luribus diviciis et deliciis, edificiis et maxime ydolorum templis,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 sunt mille et duo milia religiosi simul habitantes, qu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a civitas que sit in mundo vel forte fuerit unquam. Ub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bunt scribentes esse decem milia poncium nobilium de lapid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sculpturis et ymaginibus principum armatorum. Incredibil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non videnti et tamen forte non menciuntur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st etiam Zayton, portus maris mirabilis civitas, nob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dibilis, ubi fratres Minores habent tres ecclesias pulcherrima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mas et ditissimas, balneum, fundatum, omnium mercator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sitorium, habent etiam campanas optimas et pulcherrima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um duas ego feci fieri cum magna solempnitate, quar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m videlicet maiorem Iohanninam, aliam Antoninam decrevim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ndas et in medio sarracenorum sita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37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cessimus autem de Zayton in festo sancti Stephani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rta feria maioris ebdomadis pervenimus in Columbum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nde volentes navigare ad Sanctum Thomam Apostolum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 ad Terram Sanctam ascendentes iunkos de inferiori India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Minubar vocatur, in vigilia sancti Georgii tot procell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ebamur, quod sexaginta vicibus vel amplius fuimus quas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ersi sub aqua usque ad profundum maris, et solo divin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culo evadentes tot mirabilia vidimus, scilicet ardere mare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cones ignivomos volantes et occidentes aliorum iunkor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s in suo transitu, nostro divina ope manente illeso virtut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oris Christi, quod portabam, et meritis Virginis gloriose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cte Clare. Et quia omnes christianos induxeram ad lament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enitenciam, ipsaque procella durante dedimus vela venti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divino regimini committentes, de solis animabus curante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Divina autem clementia nos ducente, die invencionis sanct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cis invenimus nos perductos ad portum Seyllani nomin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vily ex opposito paradisi, in quo dominabatur contra ver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m tyrannus quidam, nomine Coya Iaan, castratus, pessim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38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racenus, qui pro magna parte occupaverat regnum propte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initos thesauros quos habebat. Qui tamen prima facie no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vit ficte, postmodum curialiter nomine mutui accep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s LX millia marcarum in auro, in argento, serico, pann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eis, lapidibus preciosis, perlis, camphora, musto, mirra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matibus ex dono maximi Kaam et aliorum principum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xenia missa Pape, et fuimus curialiter capti quatuor mensibu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 isto altissimo monte, forte post paradisum alciore qu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 in terra, putant quidam esse paradisum et male, quia nome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dicit; vocatur enim ab incolis Zindanbaba, Baba, id es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r, et mama, id est mater in omni ydiomate mundi, et Zindan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m est quod infernus; ideo Zindanbaba idem est quod infern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s, quia ibi de paradiso expulsus, positus fuit pater quasi i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rno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 isto eciam altissimo monte est cacumen supereminen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raro videri potest propter nebulam. Deus autem misert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crimis nostris, quodam mane in aurora fecit ipsum luminos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vidimus flammam clarissimam illustrantem ipsum. In descensu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is eiusdem montis est planicies altissima pulcra, in qu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per ordinem: primo forma pedis Ade, secundo statu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dam sedens, sinistra manu super genu quiescente, dextr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ata, extensa contra occidentem. Item domus eius, quam fec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bus suis quasi per modum sepulcri quadrangula oblonga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io in medio de maximis lapidibus, marmoreis tabulis, no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atis sed suppositi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icunt incole maxime religiosi, qui stant ad pedes mont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e fide sanctissime vite, quod illuc nunquam ascendit diluviu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o est permanens domus illa, sompniantes contra sacr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pturam et dicta sanctorum. Ipsi tamen habent pro se argument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encia valde, et dicunt se non descendisse de Cay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39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de Seth sed de aliis filiis Ade, qui genuit filios alios et filia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tamen est contra sacram Scripturam, pertranseo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unquam tamen comedunt carnes, quia Adam nec ali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derunt carnes usque post diluvium. Nudi vadunt a lumb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ursum, et pro certo sunt boni moris. Habent domus de foli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marum, que cum digito frangerentur, et dispersas per silva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nas diviciis; et tamen securissime habitant a furibus, nis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t aliunde et inopes vagabundi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n eodem monte versus paradisum est fons maximu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 decem miliarium ytalicorum, aquis optimis perspicuis, qu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unt derivari de fonte paradisi et ibi erumpere; quod probant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aliquando erumpunt de fundo quedam folia ignota et i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a copia et lignum aloes et lapides preciosi sicut carbuncul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aphirus et poma quedam ad sanitatem. Dicunt eciam lapillo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os cavatos de lacrimis Ade, quod falsum omnino videtur. D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s aliis pertranseundum puto ad presen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orto Ade et fructibus ipsius </w:t>
      </w:r>
      <w:r>
        <w:rPr>
          <w:rFonts w:cs="Times New Roman" w:ascii="Times New Roman" w:hAnsi="Times New Roman"/>
          <w:iCs/>
          <w:sz w:val="24"/>
          <w:szCs w:val="24"/>
        </w:rPr>
        <w:t>(501-2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amictu parentum </w:t>
      </w:r>
      <w:r>
        <w:rPr>
          <w:rFonts w:cs="Times New Roman" w:ascii="Times New Roman" w:hAnsi="Times New Roman"/>
          <w:iCs/>
          <w:sz w:val="24"/>
          <w:szCs w:val="24"/>
        </w:rPr>
        <w:t>(502)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ecit autem Dominus Ade et uxori eius tunicas pellicea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duit eos. Sed queritur, de quibus pellibus, vel de novo creav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non sapit, vel aliam occidit quod non placet, quia nond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nt multiplicata per generacionem, et </w:t>
      </w:r>
      <w:r>
        <w:rPr>
          <w:rFonts w:cs="Times New Roman" w:ascii="Times New Roman" w:hAnsi="Times New Roman"/>
          <w:i/>
          <w:sz w:val="24"/>
          <w:szCs w:val="24"/>
        </w:rPr>
        <w:t>duo et duo</w:t>
      </w:r>
      <w:r>
        <w:rPr>
          <w:rFonts w:cs="Times New Roman" w:ascii="Times New Roman" w:hAnsi="Times New Roman"/>
          <w:sz w:val="24"/>
          <w:szCs w:val="24"/>
        </w:rPr>
        <w:t xml:space="preserve"> tantum i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io creata fuisse creduntur; ideo videtur sine assercion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ndum quod non pelliceas tunicas est legendum sed filicea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 inter folia nargillorum, de quibus supra dictum est, nascun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a ad modum tele staminis quasi grossi et rari sacci, d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etiam hodie sunt apud illos et apud Indos vestes pr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40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via rusticorum, qui vocantur camalli, portantes scilicet onera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ciam homines et mulieres portant super scapulas in lecticis, d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in Canticis: </w:t>
      </w:r>
      <w:r>
        <w:rPr>
          <w:rFonts w:cs="Times New Roman" w:ascii="Times New Roman" w:hAnsi="Times New Roman"/>
          <w:i/>
          <w:sz w:val="24"/>
          <w:szCs w:val="24"/>
        </w:rPr>
        <w:t>ferculum fecit sibi Salomon de lignis Lybani</w:t>
      </w:r>
      <w:r>
        <w:rPr>
          <w:rFonts w:cs="Times New Roman" w:ascii="Times New Roman" w:hAnsi="Times New Roman"/>
          <w:sz w:val="24"/>
          <w:szCs w:val="24"/>
        </w:rPr>
        <w:t xml:space="preserve">, id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lectulum portatilem, sicut portabar ego in Zayton et in Yndia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nam talem vestem de filis illis camallorum, non cameloru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vi ego usque Florenciam et dimisi in sacristia Minor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em vesti Iohannis Baptiste. Nam pili camelorum su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cacior lana que sit in mundo post sericum. Fui enim aliquand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infinitis camelis et pullis camelorum in deserto vastissimo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endendo de Babilone confusionis versus Egiptum per vi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asci cum Arabibus infinitis. Nec in Seyllano sunt camel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elephantes innumeri, qui licet sint ferocissimi, raro tame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ent homini peregrino. Ego equitavi super unum Regine Saba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videbatur habere usum racionis, si non esset contra fidem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victu parentum </w:t>
      </w:r>
      <w:r>
        <w:rPr>
          <w:rFonts w:cs="Times New Roman" w:ascii="Times New Roman" w:hAnsi="Times New Roman"/>
          <w:iCs/>
          <w:sz w:val="24"/>
          <w:szCs w:val="24"/>
        </w:rPr>
        <w:t>(502-3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ixerunt autem in Seyllano primi parentes de fructi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s et bibebant lac animalium, non carnes ante diluvium, sicu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adhuc comedunt homines qui se dicunt filios Ade, comederunt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t autem positus Adam in monte Seyllano et incep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 edificare domum, ut dictum est supra, de tabulis maxim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moreis etc. Ibi habitant homines religiosi et mundissimi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mo tante mundicie quod nullus habitaret in domo ubi spuiss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is, ymo quamvis raro spuant, tamen vadunt longe tam pr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uto quam pro alia materia. Comedunt tantum semel in die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quam bis; nullum potum preter lac et aquam bibunt, ora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issime, scribunt primo in arena digito et sic docent forma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s pueros, postmodum stilo ferreo in foliis papiri, scilic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boris cuiusdam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 claustro sunt due arbores dissimiles in foliis ab omn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a; sunt circumdate coronis aureis et gemmis et luminar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41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ante eas, et illas colunt et adorant, ut dicunt et fingu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ex tradicione Ade ritum talem suscepisse, quia ex ligno dicu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futuram sperasse salutem, et consonat illi versui Dauid: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cite in gentibus, quia dominus regnabit</w:t>
      </w:r>
      <w:r>
        <w:rPr>
          <w:rFonts w:cs="Times New Roman" w:ascii="Times New Roman" w:hAnsi="Times New Roman"/>
          <w:sz w:val="24"/>
          <w:szCs w:val="24"/>
        </w:rPr>
        <w:t xml:space="preserve"> in ligno, quamv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um hebraicam veritatem melius dicatur «curabit a ligno»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 eciam nunquam in crastinum servant aliquid in domo sua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rena iacent, nudipedes incedunt, baculos in manu gestant;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ica quasi fratrum Minorum sine capucio et mantello ad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m Apostolorum plicato super humerum sunt contenti. Vadu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 mane processionaliter pro prandio mendicando risu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runt eis principes cum maxima devocione vel alii et da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mensuram et numerum personarum. Lixum in aqua comedu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lacte nargillorum et musi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ec vidi oculis meis, et fecerunt michi festum quasi ess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ordine eorum. </w:t>
        <w:br/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generacione et multiplicacione generis </w:t>
      </w:r>
      <w:r>
        <w:rPr>
          <w:rFonts w:cs="Times New Roman" w:ascii="Times New Roman" w:hAnsi="Times New Roman"/>
          <w:iCs/>
          <w:sz w:val="24"/>
          <w:szCs w:val="24"/>
        </w:rPr>
        <w:t>(503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oblacionibus Abel et Caym </w:t>
      </w:r>
      <w:r>
        <w:rPr>
          <w:rFonts w:cs="Times New Roman" w:ascii="Times New Roman" w:hAnsi="Times New Roman"/>
          <w:iCs/>
          <w:sz w:val="24"/>
          <w:szCs w:val="24"/>
        </w:rPr>
        <w:t>(503-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filio Ade Seth sancto </w:t>
      </w:r>
      <w:r>
        <w:rPr>
          <w:rFonts w:cs="Times New Roman" w:ascii="Times New Roman" w:hAnsi="Times New Roman"/>
          <w:iCs/>
          <w:sz w:val="24"/>
          <w:szCs w:val="24"/>
        </w:rPr>
        <w:t>(50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generacione et multiplicacione bonorum  </w:t>
      </w:r>
      <w:r>
        <w:rPr>
          <w:rFonts w:cs="Times New Roman" w:ascii="Times New Roman" w:hAnsi="Times New Roman"/>
          <w:iCs/>
          <w:sz w:val="24"/>
          <w:szCs w:val="24"/>
        </w:rPr>
        <w:t>(504-5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gigantibus </w:t>
      </w:r>
      <w:r>
        <w:rPr>
          <w:rFonts w:cs="Times New Roman" w:ascii="Times New Roman" w:hAnsi="Times New Roman"/>
          <w:iCs/>
          <w:sz w:val="24"/>
          <w:szCs w:val="24"/>
        </w:rPr>
        <w:t>(505-6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diluvio et composicione arche Noe, capitulum </w:t>
      </w:r>
      <w:r>
        <w:rPr>
          <w:rFonts w:cs="Times New Roman" w:ascii="Times New Roman" w:hAnsi="Times New Roman"/>
          <w:iCs/>
          <w:sz w:val="24"/>
          <w:szCs w:val="24"/>
        </w:rPr>
        <w:t>(506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ecunda etas, et incipit secundus liber, qui Monarchos nominatur </w:t>
      </w:r>
      <w:r>
        <w:rPr>
          <w:rFonts w:cs="Times New Roman" w:ascii="Times New Roman" w:hAnsi="Times New Roman"/>
          <w:iCs/>
          <w:sz w:val="24"/>
          <w:szCs w:val="24"/>
        </w:rPr>
        <w:t>(506-7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e egresso de archa cum uxore et tribus filiis et totid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xoribus residentibus in monte altissimo Ararat vel Armenie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42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 adhuc arche illius vestigia esse dicuntur, etas secunda incip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um scriptores; et ex tunc incipiunt omnium genci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i regna describi, pro eo quod ante diluvium erat quas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nus seu thearticus principatus. Nam idem erat princeps primogenit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acerdos; post diluvium autem cepit tyrannid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ari, et ideo secunda nostri operis distinccio sive liber monarcho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ur. In quo describemus principalium omni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cium monarchias, donec ad propositum veniamus, tamen brevite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uccincte decurrendo per concordiam sacre Scriptu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decursu gentilium, sequendo B. Augustinum ut prosequi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ystoriam Lib. De civitate dei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dit ergo Noe mandatum filiis, Deo iubente, de latr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randa, id est de cultu unius Dei per sacrificia, de multiplicanda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le et de divisione terrarum, ut implerent eas et pacific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erent. Post decessum illius ipse quasi quietam vitam elige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piens, sibi Cethym insulam, que nunc Cyprus dicitur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rvavit. Sem ergo primogenitus quia Rex et sacerdos, pos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em obtinuit medietatem orbis, scilicet totam Asiam maior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st a mari Albo ultra Ungariam, ubi nunc sunt Olachi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rectam lineam totum illud imperium Usbec, Katay, Yndia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thiopiam usque ad finem mundi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Aliam autem medietatem, alii duo fratres inter se diviserunt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m Africam, ubi est Terra Sancta, Cartago, Turusi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que finem mundi; Iaphet minor Europam ubi sum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, scilicet ab Ungaria citra et Roma, videlicet Germania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iam, Boemiam, Poloniam et Angliam et usque ad finem </w:t>
      </w:r>
    </w:p>
    <w:p>
      <w:pPr>
        <w:pStyle w:val="Normale"/>
        <w:tabs>
          <w:tab w:val="left" w:pos="708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di…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43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cultu post diluvium </w:t>
      </w:r>
      <w:r>
        <w:rPr>
          <w:rFonts w:cs="Times New Roman" w:ascii="Times New Roman" w:hAnsi="Times New Roman"/>
          <w:iCs/>
          <w:sz w:val="24"/>
          <w:szCs w:val="24"/>
        </w:rPr>
        <w:t>(507-9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studuit colere verum Deum…. Hic secundo anno </w:t>
      </w:r>
      <w:r>
        <w:rPr>
          <w:rFonts w:cs="Times New Roman" w:ascii="Times New Roman" w:hAnsi="Times New Roman"/>
          <w:i/>
          <w:sz w:val="24"/>
          <w:szCs w:val="24"/>
        </w:rPr>
        <w:t xml:space="preserve">pos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luvium genuit Arfaxat</w:t>
      </w:r>
      <w:r>
        <w:rPr>
          <w:rFonts w:cs="Times New Roman" w:ascii="Times New Roman" w:hAnsi="Times New Roman"/>
          <w:sz w:val="24"/>
          <w:szCs w:val="24"/>
        </w:rPr>
        <w:t xml:space="preserve"> qui eciam genuit Elam, a quo nobil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cio Alanorum in oriente dicitur exorta; et est hodi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ior et nobilior nacio mundi et homines pulcriores et forciore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rum auxilio Tartari optinuerunt imperium orientis et sin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bus nunquam habuerunt victoriam gloriosam; conduxit eni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ngwis Caam, primus Thartarorum Rex, de eis LXXII principe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voluit precepto dei castigare mundum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Genuit autem Sem XXIV principes familiarum, Ca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III, Iaphet pater noster XV, et tot postmodum divise su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gwe, minus tantummodo una etc. Arfaxat filius Sem ann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tis XXXV genuit Sela vel Sale, a quo Yndia populata es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ivisa in tria regna. Quorum primum vocatur Manzi, maio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nobilior provincia mundi pulcrior amenior et lacior, in qu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illa nobilis civitas Campsay, Zayton, Cynkalan, Ianu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e multe civitates Manzi olim Cyn, ubi usque hodie est port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ivitas nobilis, que dicitur Cynkalan, id est magna Yndia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 Kalan est magnum ad differenciam secunde Yndie qu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tur Mymbar, ubi est Cynkali, id est parvum, parva Yndia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44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ecundum Yndie regnum vocatur Mynibar, de quo loqui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tus Augustinus de philosophis caninis, qui ideo canini dict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, quia naturam canum imitari docebant, ne videlicet de naturali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o verecundari deberet; nec tamen potuerunt persuade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is, quod eciam filii non verecundarentur coram patri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neari vel pudenda ostendere. Ibi est civitas Columbi, ub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citur piper, de quo supra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cia provincia Yndie vocatur Maabar, ubi est eccles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cti Thome, quam manu propria edificavit, et alia, quam edificav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operariis, quibus solvebat de lapillis marinis quo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imus et de uno ligno inciso in monte Ade in Seyllano, quod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it secari et de pulvere secature seminate sunt arbores. Fu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m lignum illud ita maximum incisum per duos sclavos suo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psius cingulo tractum in mare et precepit ligno dicens: «Vade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 nos in portu civitatis Mirapolis». Quo cum pervenisset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cum toto exercitu suo conabatur trahere in terram, nec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ere potuerunt homines decem milia. Tunc supervenit sanct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 Apostolus indutus camisia, stola et mantello de penn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onum, super asinum, sociatus duobus illis sclavis et duo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is leonibus sicut pingitur, et clamavit: «Nolite, inquit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ere lignum, quia meum est». «Unde», inquit Rex «proba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um»? Qui solvens funiculum quo erat precinctus precep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lavis: «Ligate lignum et trahite in terram». Quo facillime i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am tracto, Rex convertitur et donat sibi de terra quant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it cum asino circuire. Ecclesias edificat in civitate in die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nocte ad tria miliaria ytalica ferebatur ubi sunt pavon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umeri, unde sagitta, quam fricciam vocant, in latere, sicu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it manum in latus Christi, percussus, hora completorii ant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m oratorium iacens et sangwinem sacrum totum per lat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undens tota nocte predicans, mane reddit animam Deo. Sacerdot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c terram illam sangwine mixtam collegerunt et sec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45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elierunt, de qua vidi expressum miraculum in persona me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plicatum, alibi recitandum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rum autem continuum ibidem apparet, tam de apercion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s quam de pavonibus, et quia quanto plus trahi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a de illa fovea una die, tantum scaturit alia, de qua bibit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ntur languores, tam per christianos quam per Thartaros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anos fiunt aperta miracula. Dedit eciam Rex ille stater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eris piperis beato Thome et omnium specierum aromat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ternum, quam nullus potest eis auferre sine periculo morti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mus ibi diebus quatuor; ibi est summa perlarum piscacio…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 monstris que hystorie vel fabule fingunt vel pingunt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dicuntur esse in Yndia, de quibus eciam beatus Augustinu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. De civitate Dei XVI facit memoriam, puta, quod su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tantum in fronte unum habent oculum, quidam planta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as post crura; quibusdam utriusque sexus naturam, et dextr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mam virilem, sinistram muliebrem esse fingunt; alii sine capit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ine ore in pectore tantum habere foramen; alii pe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es tantum alitu vivere; alii statura cubitali cum grui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care; alii octavum annum non excedere, quinquies concipe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arere; alii sine iunctura; alii supini iacentes plant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is umbram sibi faciendo; quidam habentes capita canina;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potamos et alia multa monstra poete finxerunt. De ist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bus sic concludit beatus Augustinus: Aut nullomodo sunt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 si sunt et racione utuntur vel uti possunt, ex Adam omn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nes sunt, aut monstra in natura sunt, tamen ex Ada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ut inter nos aliquando nata sunt pauca in illis partibus et i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genere humano sunt multa, sicut ponit exemplum de vari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bbosis, de homine habente sex digitos et de aliis multi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icut imperator nobilissimus Karolus quartus portavit d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scia puellam in facie omnino pilosam et in toto corpore maxim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46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is, sicut esset filia wulpis, non tamen per se in Tuscia es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s populus, nec mater sua fuit talis, nec alii filii, sed nob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es. Sicut illud monstrum, quod vidimus eciam diebus nostr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uscia, in districtu Florencie, nasci de pulcra matre, haben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o capita, perfecte formata, quatuor brachia, duo pectora usqu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umbilicum perfecta forma ibi coniungebantur et unus quas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 ex latere procedebat, et post duos tantum pedes habebant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tamquam due persone baptizati fuerunt et supervixeru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bus septem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Vidi eciam Bononie, quando ibi legebam, ovem que peper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e monstrum, scilicet agnum habentem duo capita sept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es; non tamen putandum est, esse aliquam speciem bestiaru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monstra nature sunt…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go tamen omnium provinciarum Yndorum curiosissim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agrator, sicut sepe plus habui animum curiosum quam virtuosu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ens omnia nosse si possem, et qui plus dedi operam, u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o, quam alius, qui legatur vel sciatur, ad investigandum mirabil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i et transivi per principaliores mundi provincia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e, ubi tocius orbis mercatores conveniunt, scilicet in insul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a Ormes, nunquam potui investigare pro vero tales gent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in mundo, ymo ipsi a me petebant, utrum essent. Nec es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a nacio talis, nisi ut dixi monstrum, nec illi, qui fingun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o pede sibi umbram facere sunt nacio una, sed quia omn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ndi communiter nudi vadunt, portant in arundine parv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ionem semper in manu, quem vocant cyatyr, sicut eg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o Florencie, et extendunt contra solem et pluviam quand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lunt; istud poete finxerunt pedem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cidens de quodam Yndo baptizato </w:t>
      </w:r>
      <w:r>
        <w:rPr>
          <w:rFonts w:cs="Times New Roman" w:ascii="Times New Roman" w:hAnsi="Times New Roman"/>
          <w:iCs/>
          <w:sz w:val="24"/>
          <w:szCs w:val="24"/>
        </w:rPr>
        <w:t>(509-10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um eciam essem in Columbo cum principibus illis christiani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Modilial vocantur domini piperis, ante ecclesi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47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am mane venit homo nudus a lumbis supra venerande stature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a barba, solo pallio coopertus, cordula nodosa ad mod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le dyaconi, et toto corpore in arena prostratus adoravit, capu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 ad solum percuciens; tandem surgens cepit pedes meos nudo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culari desiderans, prohibitus autem surrexi. Postmodum residen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rena, per interpretem filium, qui captus aliquando 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atis venditus fuit cuidam Ianuensi mercatori et baptizatus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u tunc erat nobiscum et patrem ex circumstanciis recognovit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it nobis totam vitam suam: nunquam carnes comederat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quam potum biberat inebriantem, nunquam nisi unam cognovera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 prolis procreande, quatuor mensibus in ann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issime ieiunabat, granum rysii parum in aqua bulitum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uctus et herbas de sero manducabat, in oracione pernoctabat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antequam intraret oratorium suum, corpus totum aqua lavaba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duebat mundissimam lineam vestem ad hoc solummod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am; tunc intrabat et colebat dyabolum in ydolo su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issima devocione; et erat sacerdos tocius insule sue qu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a est in ultimis finibus Yndorum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us videns eius puritatem, illuminavit eum primo pe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ienciam, tandem demon coactus per os ydoli dixit sibi: «No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in via salutis, ideo precipit tibi Deus ut vadas in Columb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inere per mare annorum duorum, ibi invenies nunccium De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i docebit te viam salutis». «Ideo», inquit, «veni ad pedes tuos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tus in omnibus obedire, et quod plus est, in sompnis vid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em tuam, sicut modo agnosco». Tunc cum lacrimis facta oracione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tantes eum dedimus sibi filium suum baptizat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em et doctorem. Tunc post tres menses instruct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tisavimus Michaelem vocantes et percepta benediccione, remisim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um promittentem, quod fidem, quam didicerat ali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aret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ec hystoria utilis est ad ostendendum, sicut dicit beat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trus de Cornelio centurione, quod </w:t>
      </w:r>
      <w:r>
        <w:rPr>
          <w:rFonts w:cs="Times New Roman" w:ascii="Times New Roman" w:hAnsi="Times New Roman"/>
          <w:i/>
          <w:sz w:val="24"/>
          <w:szCs w:val="24"/>
        </w:rPr>
        <w:t xml:space="preserve">non est personarum accepci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ud Deum</w:t>
      </w:r>
      <w:r>
        <w:rPr>
          <w:rFonts w:cs="Times New Roman" w:ascii="Times New Roman" w:hAnsi="Times New Roman"/>
          <w:sz w:val="24"/>
          <w:szCs w:val="24"/>
        </w:rPr>
        <w:t xml:space="preserve">, sed quicunque legem scriptam in corde a Deo servat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48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a </w:t>
      </w:r>
      <w:r>
        <w:rPr>
          <w:rFonts w:cs="Times New Roman" w:ascii="Times New Roman" w:hAnsi="Times New Roman"/>
          <w:i/>
          <w:sz w:val="24"/>
          <w:szCs w:val="24"/>
        </w:rPr>
        <w:t>signatum est super nos lumen vultus tui Dom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ccept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 illi</w:t>
      </w:r>
      <w:r>
        <w:rPr>
          <w:rFonts w:cs="Times New Roman" w:ascii="Times New Roman" w:hAnsi="Times New Roman"/>
          <w:sz w:val="24"/>
          <w:szCs w:val="24"/>
        </w:rPr>
        <w:t xml:space="preserve"> et docet eum viam saluti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trum autem iste, quia per duos annos navigans pe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 et per Yndorum insulas olim ignotas aliquid vidisset d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stris istis vel saltim audisset, inquisivimus; qui omnin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hil scivit. Nec eciam apud Reginam Saba, ubi tamen ori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 modo opposito nobis, et in meridie transit umbra viri ad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xtrum, sicut hic ad sinistrum et occultatur ibi polus artic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s gradibus sex et antarticus totidem elevatur, sicut domin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on de Ianua nobilis astrologus nobis ostendit et mult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stris mira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unt tamen bene quidam gygantes, quorum unum vidi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 non potui cum capite attingere ultra cingulum, turpissim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et fetide valde. Sunt homines silvestres in silvis c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is et uxoribus nudi et pilosi habitantes; inter homines no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ent et raro potui videre aliquem, quia abscondunt se i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is quando senciunt homines transeuntes. Faciunt mult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, seminant et colligunt blada et multa alia, et quand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atores ad eos vadunt, ut vidi, illi exponunt venalia in medi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 et fugiunt et stant absconsi; tunc ementes vadunt et ponu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um et mercator accipit res relicta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unt eciam monstruosi serpentes et fere, sicut habet i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sura sua Pragensi dominus imperator Karolus. Sunt eci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alia quedam, quasi ad figuram hominis, maxime apud Regin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a et in claustro de Campsay, in illo famosissim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asterio, ubi sunt tot monstruosa animalia que credunt esse anima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unctorum. Sed ex certa sciencia didici esse animal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acionabilia, nisi quod dyabolus utitur eis sicut olim lingu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pentis, demerentibus illis infidelibus propter incredulitat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orum, alias vita illorum in religiosis moribus et oracioni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49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ta et ieiuniis, si essent in vera fide, excederet omnem observanci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ontinenciam nostram. Veniunt enim illa animal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rie ad comedendum dato signo; verum tamen nunqu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runt cruce presente, post venerunt cruce recedente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o concludo, quod ista monstra homines non sunt, licet videan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re aliquos actus, sed sunt sicut symie quas, si nunqu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issemus, putaremus homines esse, nisi tantum illa monstra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dixi, que nota sunt preter consvetudinem de Adam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ec putandum est, ut dicit beatus Augustinus, antiped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, quasi homines plantas contra nos tenentes, quod nullomod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andum est, quia terra firmata est </w:t>
      </w:r>
      <w:r>
        <w:rPr>
          <w:rFonts w:cs="Times New Roman" w:ascii="Times New Roman" w:hAnsi="Times New Roman"/>
          <w:i/>
          <w:sz w:val="24"/>
          <w:szCs w:val="24"/>
        </w:rPr>
        <w:t>super aquas</w:t>
      </w:r>
      <w:r>
        <w:rPr>
          <w:rFonts w:cs="Times New Roman" w:ascii="Times New Roman" w:hAnsi="Times New Roman"/>
          <w:sz w:val="24"/>
          <w:szCs w:val="24"/>
        </w:rPr>
        <w:t xml:space="preserve">, et ut experienc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 didicimus, dividendo occeanum in modum crucis du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dre sunt navigabiles et due alie nullo modo. Noluit enim De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homo posset circuire per mare totum mundum. Ermofrodit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imus, non tamen generantem sicut est, neque eci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us generat etc. Nunc ad materiam revertamur. </w:t>
        <w:br/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 multiplicatione generis humani et divisione terrar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et turri Babel</w:t>
      </w:r>
      <w:r>
        <w:rPr>
          <w:rFonts w:cs="Times New Roman" w:ascii="Times New Roman" w:hAnsi="Times New Roman"/>
          <w:sz w:val="24"/>
          <w:szCs w:val="24"/>
        </w:rPr>
        <w:t xml:space="preserve"> (510)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e divisione linguarum</w:t>
      </w:r>
      <w:r>
        <w:rPr>
          <w:rFonts w:cs="Times New Roman" w:ascii="Times New Roman" w:hAnsi="Times New Roman"/>
          <w:sz w:val="24"/>
          <w:szCs w:val="24"/>
        </w:rPr>
        <w:t xml:space="preserve"> (511-2)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e Nyno</w:t>
      </w:r>
      <w:r>
        <w:rPr>
          <w:rFonts w:cs="Times New Roman" w:ascii="Times New Roman" w:hAnsi="Times New Roman"/>
          <w:sz w:val="24"/>
          <w:szCs w:val="24"/>
        </w:rPr>
        <w:t xml:space="preserve"> (512)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e uxore Nyni</w:t>
      </w:r>
      <w:r>
        <w:rPr>
          <w:rFonts w:cs="Times New Roman" w:ascii="Times New Roman" w:hAnsi="Times New Roman"/>
          <w:sz w:val="24"/>
          <w:szCs w:val="24"/>
        </w:rPr>
        <w:t xml:space="preserve"> (512)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Tertia etas, de nativitate Abrahe</w:t>
      </w:r>
      <w:r>
        <w:rPr>
          <w:rFonts w:cs="Times New Roman" w:ascii="Times New Roman" w:hAnsi="Times New Roman"/>
          <w:sz w:val="24"/>
          <w:szCs w:val="24"/>
        </w:rPr>
        <w:t xml:space="preserve"> (512-3)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regno Argivorum</w:t>
      </w:r>
      <w:r>
        <w:rPr>
          <w:rFonts w:cs="Times New Roman" w:ascii="Times New Roman" w:hAnsi="Times New Roman"/>
          <w:sz w:val="24"/>
          <w:szCs w:val="24"/>
        </w:rPr>
        <w:t xml:space="preserve"> (513-5)</w:t>
        <w:br/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Statuto Ecclesie a christianis, qui debent esse perfeccior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deis, decime sunt solvende. Hec sine preiudicio melioris sentenci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it doctor Iohannes Scotus. Utrum autem noviter convers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convertendis, si nollent se ad hanc legem obligare sponte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tantum ad illud Apostoli, </w:t>
      </w:r>
      <w:r>
        <w:rPr>
          <w:rFonts w:cs="Times New Roman" w:ascii="Times New Roman" w:hAnsi="Times New Roman"/>
          <w:i/>
          <w:sz w:val="24"/>
          <w:szCs w:val="24"/>
        </w:rPr>
        <w:t xml:space="preserve">unusquisque, prout destinavit i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50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rde suo, non ex tristicia neque ex necessitate, ylarem enim dator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iligit deus</w:t>
      </w:r>
      <w:r>
        <w:rPr>
          <w:rFonts w:cs="Times New Roman" w:ascii="Times New Roman" w:hAnsi="Times New Roman"/>
          <w:sz w:val="24"/>
          <w:szCs w:val="24"/>
        </w:rPr>
        <w:t xml:space="preserve">. Dum autem per alium modum provide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lesie et ministris eius, posset lex talis imponi, quod no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erant Apostoli nec patres sequentes longo tempore. Maxim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multi Tartari et alie naciones, ut experti sumus in civitat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que dicitur Kamul, ubi primo conversi nolebant baptizari donec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ravimus nichil temporale post baptismum extorquere ab ei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mo de nostro indigentibus providere, quod et fecimus; sic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ultitudo civitatis utriusque sexus baptismum libentissime receperunt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ium est tamen, salvo meliori ecclesie judicio no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erem eos. </w:t>
        <w:br/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ystoria gentilium et nativitate Moysis</w:t>
      </w:r>
      <w:r>
        <w:rPr>
          <w:rFonts w:cs="Times New Roman" w:ascii="Times New Roman" w:hAnsi="Times New Roman"/>
          <w:sz w:val="24"/>
          <w:szCs w:val="24"/>
        </w:rPr>
        <w:t xml:space="preserve"> (515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e ystoria gencium</w:t>
      </w:r>
      <w:r>
        <w:rPr>
          <w:rFonts w:cs="Times New Roman" w:ascii="Times New Roman" w:hAnsi="Times New Roman"/>
          <w:sz w:val="24"/>
          <w:szCs w:val="24"/>
        </w:rPr>
        <w:t xml:space="preserve"> (515-6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apitulum de filum Saturni</w:t>
      </w:r>
      <w:r>
        <w:rPr>
          <w:rFonts w:cs="Times New Roman" w:ascii="Times New Roman" w:hAnsi="Times New Roman"/>
          <w:sz w:val="24"/>
          <w:szCs w:val="24"/>
        </w:rPr>
        <w:t xml:space="preserve"> (516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e ystoria originis Ytalia</w:t>
      </w:r>
      <w:r>
        <w:rPr>
          <w:rFonts w:cs="Times New Roman" w:ascii="Times New Roman" w:hAnsi="Times New Roman"/>
          <w:sz w:val="24"/>
          <w:szCs w:val="24"/>
        </w:rPr>
        <w:t xml:space="preserve"> (516-7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e origine Romane Urbis</w:t>
      </w:r>
      <w:r>
        <w:rPr>
          <w:rFonts w:cs="Times New Roman" w:ascii="Times New Roman" w:hAnsi="Times New Roman"/>
          <w:sz w:val="24"/>
          <w:szCs w:val="24"/>
        </w:rPr>
        <w:t xml:space="preserve"> (517-8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e promo edificio Rome facto</w:t>
      </w:r>
      <w:r>
        <w:rPr>
          <w:rFonts w:cs="Times New Roman" w:ascii="Times New Roman" w:hAnsi="Times New Roman"/>
          <w:sz w:val="24"/>
          <w:szCs w:val="24"/>
        </w:rPr>
        <w:t xml:space="preserve"> (518-9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cipit Prologus seu Prefacio fratris Iohannis de Florencia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Episcopi Bysynianensis</w:t>
      </w:r>
      <w:r>
        <w:rPr>
          <w:rFonts w:cs="Times New Roman" w:ascii="Times New Roman" w:hAnsi="Times New Roman"/>
          <w:sz w:val="24"/>
          <w:szCs w:val="24"/>
        </w:rPr>
        <w:t xml:space="preserve"> (519-21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cepisti serenissime Imperator et semper Auguste Karol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arte, ut silvam cronicarum boemicalium introirem et inte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inarum vepriumque inextricabiles intricaturas semitam aliqual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rigerem in ordine dicendorum, squaloribus confus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storie resecat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rum quia amor omnia, etiam que viden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mpossibilia, ut amato placeat redigit ad possibilem facultat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uxta Platonis sentenciam in Thymeo. Tue igitur iussioni pare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piens, non attendens quod incognitam omnino lingu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patriam iussus eram discurrere, etsi minus prudenter mag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men libenter, minus eciam cautus ingressus sum solitudin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551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moratam. Et dum incognita nemora tam personarum qu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minum, que mea lingua Florentina eciam non valet exprimere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roissem, dum me exire putarem in domum Dedali, me reper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gabundum, nulloque additu michi patefacto, dum oneri quod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umpseram, succumbere me putarem, per quasdam rimula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pi lumen parvum percipere veritatis…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Calibri" w:ascii="Calibri" w:hAnsi="Calibri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ipe ergo clementissime Imperator et Cesar semper auguste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pulum virorum illustrium, quem de silva tante densitat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rpere valui manu quodammodo tremulenta, </w:t>
      </w:r>
      <w:r>
        <w:rPr>
          <w:rFonts w:cs="Times New Roman" w:ascii="Times New Roman" w:hAnsi="Times New Roman"/>
          <w:i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sit glor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apiti tuo et torques collo tuo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gressus in Cronicam Boemie </w:t>
      </w:r>
      <w:r>
        <w:rPr>
          <w:rFonts w:cs="Times New Roman" w:ascii="Times New Roman" w:hAnsi="Times New Roman"/>
          <w:sz w:val="24"/>
          <w:szCs w:val="24"/>
        </w:rPr>
        <w:t>(521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iraculum de incisione digiti S. Nicolai </w:t>
      </w:r>
      <w:r>
        <w:rPr>
          <w:rFonts w:cs="Times New Roman" w:ascii="Times New Roman" w:hAnsi="Times New Roman"/>
          <w:sz w:val="24"/>
          <w:szCs w:val="24"/>
        </w:rPr>
        <w:t>(521-2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cipit descripcio Boemorum et unde originem traxerunt </w:t>
      </w:r>
      <w:r>
        <w:rPr>
          <w:rFonts w:cs="Times New Roman" w:ascii="Times New Roman" w:hAnsi="Times New Roman"/>
          <w:sz w:val="24"/>
          <w:szCs w:val="24"/>
        </w:rPr>
        <w:t>(522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descripcione terre Boemorum et proprietatibus rerum ipsius </w:t>
      </w:r>
      <w:r>
        <w:rPr>
          <w:rFonts w:cs="Times New Roman" w:ascii="Times New Roman" w:hAnsi="Times New Roman"/>
          <w:sz w:val="24"/>
          <w:szCs w:val="24"/>
        </w:rPr>
        <w:t>(523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imposicione nominis terre Boemie </w:t>
      </w:r>
      <w:r>
        <w:rPr>
          <w:rFonts w:cs="Times New Roman" w:ascii="Times New Roman" w:hAnsi="Times New Roman"/>
          <w:sz w:val="24"/>
          <w:szCs w:val="24"/>
        </w:rPr>
        <w:t>(ibid.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moribus primorum gentilium Boemorum </w:t>
      </w:r>
      <w:r>
        <w:rPr>
          <w:rFonts w:cs="Times New Roman" w:ascii="Times New Roman" w:hAnsi="Times New Roman"/>
          <w:sz w:val="24"/>
          <w:szCs w:val="24"/>
        </w:rPr>
        <w:t>(523-4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prumo duce Boemorum et causa sue eleccionis </w:t>
      </w:r>
      <w:r>
        <w:rPr>
          <w:rFonts w:cs="Times New Roman" w:ascii="Times New Roman" w:hAnsi="Times New Roman"/>
          <w:sz w:val="24"/>
          <w:szCs w:val="24"/>
        </w:rPr>
        <w:t>(524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Premysl electo ex aratro et eius magna prudencia </w:t>
      </w:r>
      <w:r>
        <w:rPr>
          <w:rFonts w:cs="Times New Roman" w:ascii="Times New Roman" w:hAnsi="Times New Roman"/>
          <w:sz w:val="24"/>
          <w:szCs w:val="24"/>
        </w:rPr>
        <w:t>(524-5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fundacione urbi Pragensis </w:t>
      </w:r>
      <w:r>
        <w:rPr>
          <w:rFonts w:cs="Times New Roman" w:ascii="Times New Roman" w:hAnsi="Times New Roman"/>
          <w:sz w:val="24"/>
          <w:szCs w:val="24"/>
        </w:rPr>
        <w:t>(525-6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mirabili insolencia Boemorum et maxime puellarum </w:t>
      </w:r>
      <w:r>
        <w:rPr>
          <w:rFonts w:cs="Times New Roman" w:ascii="Times New Roman" w:hAnsi="Times New Roman"/>
          <w:sz w:val="24"/>
          <w:szCs w:val="24"/>
        </w:rPr>
        <w:t>(526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successione ducum Boemie </w:t>
      </w:r>
      <w:r>
        <w:rPr>
          <w:rFonts w:cs="Times New Roman" w:ascii="Times New Roman" w:hAnsi="Times New Roman"/>
          <w:sz w:val="24"/>
          <w:szCs w:val="24"/>
        </w:rPr>
        <w:t>(ibid.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duce Wratislaw et exercitu eius contra Bohemos </w:t>
      </w:r>
      <w:r>
        <w:rPr>
          <w:rFonts w:cs="Times New Roman" w:ascii="Times New Roman" w:hAnsi="Times New Roman"/>
          <w:sz w:val="24"/>
          <w:szCs w:val="24"/>
        </w:rPr>
        <w:t>(526-7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notabili victoria Boemorum </w:t>
      </w:r>
      <w:r>
        <w:rPr>
          <w:rFonts w:cs="Times New Roman" w:ascii="Times New Roman" w:hAnsi="Times New Roman"/>
          <w:sz w:val="24"/>
          <w:szCs w:val="24"/>
        </w:rPr>
        <w:t>(527-8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cidens de impietate et scelere cuiusdam pessimi proditoris </w:t>
      </w:r>
      <w:r>
        <w:rPr>
          <w:rFonts w:cs="Times New Roman" w:ascii="Times New Roman" w:hAnsi="Times New Roman"/>
          <w:sz w:val="24"/>
          <w:szCs w:val="24"/>
        </w:rPr>
        <w:t>(528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Borziwoy, primo duce Boemorum christiano </w:t>
      </w:r>
      <w:r>
        <w:rPr>
          <w:rFonts w:cs="Times New Roman" w:ascii="Times New Roman" w:hAnsi="Times New Roman"/>
          <w:sz w:val="24"/>
          <w:szCs w:val="24"/>
        </w:rPr>
        <w:t>(528-9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fundacione prime ecclesie temptacione ducis Borziwoy </w:t>
      </w:r>
      <w:r>
        <w:rPr>
          <w:rFonts w:cs="Times New Roman" w:ascii="Times New Roman" w:hAnsi="Times New Roman"/>
          <w:sz w:val="24"/>
          <w:szCs w:val="24"/>
        </w:rPr>
        <w:t>(529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Spitigneo duce, filius Borziwoy et S. Ludmille </w:t>
      </w:r>
      <w:r>
        <w:rPr>
          <w:rFonts w:cs="Times New Roman" w:ascii="Times New Roman" w:hAnsi="Times New Roman"/>
          <w:sz w:val="24"/>
          <w:szCs w:val="24"/>
        </w:rPr>
        <w:t>(530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Wratislao, fratre Spitignei, patre S. Wnceslai </w:t>
      </w:r>
      <w:r>
        <w:rPr>
          <w:rFonts w:cs="Times New Roman" w:ascii="Times New Roman" w:hAnsi="Times New Roman"/>
          <w:sz w:val="24"/>
          <w:szCs w:val="24"/>
        </w:rPr>
        <w:t>(ibid.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morte S. Ludmille et miracuilis etc. </w:t>
      </w:r>
      <w:r>
        <w:rPr>
          <w:rFonts w:cs="Times New Roman" w:ascii="Times New Roman" w:hAnsi="Times New Roman"/>
          <w:sz w:val="24"/>
          <w:szCs w:val="24"/>
        </w:rPr>
        <w:t>(ibid.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 S. Wenceslao duce </w:t>
      </w:r>
      <w:r>
        <w:rPr>
          <w:rFonts w:cs="Times New Roman" w:ascii="Times New Roman" w:hAnsi="Times New Roman"/>
          <w:sz w:val="24"/>
          <w:szCs w:val="24"/>
        </w:rPr>
        <w:t>(531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duce Bolesao fratricida </w:t>
      </w:r>
      <w:r>
        <w:rPr>
          <w:rFonts w:cs="Times New Roman" w:ascii="Times New Roman" w:hAnsi="Times New Roman"/>
          <w:sz w:val="24"/>
          <w:szCs w:val="24"/>
        </w:rPr>
        <w:t>(ibid.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52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Boleslao secundo piissimo, filio fratricide, capitul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32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S Adalberto digressi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32-3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eleccione S. Adalber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33-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tem de piissimo Bolesla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3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pia et finali exortacione patris ad filium et morte patr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apitul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institucione tercii Boleslai et filiis eiusd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34-5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omodo capta fuit Praga a duce Polonie proditorie et quomodo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abricus dux eam tunc recuperav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35-6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 morte Odabrici ducis et lamento germani eius Jaromir ceci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536)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ammonicione facta Wratislao et crudeli morte Iaromir, patru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psi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ra audacia ducis Wratislai et raptu Iudithe, Virgin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ulcherri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37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cidencia eiusdem temporib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37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morte quinque fratrum sanctorum heremitar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37-8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ntinuacio ystorie de probitate ducis Wratislai et heroycis operi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iusd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38-9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 accusacione Boemorum apud Romanum Pontificem  </w:t>
      </w:r>
      <w:r>
        <w:rPr>
          <w:rFonts w:cs="Times New Roman" w:ascii="Times New Roman" w:hAnsi="Times New Roman"/>
          <w:sz w:val="24"/>
          <w:szCs w:val="24"/>
        </w:rPr>
        <w:t>(539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turbacione Boemorum contra Henricum secundum imperator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t bello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39-40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victoria Imperatoris et pace fac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0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Wratislai temporibus et incidentib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morte Wratislai, gloriosi duc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0-1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sublimacione Spitignei duc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1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gestis Spitignei et fratrum eius et disposicione regni Morau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Spitigneii prudencia et sancta conversacione eius et pia mort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psi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1-2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Wratislao germano substituto et Iaromir clerico, eciam eor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erma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2-3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unione sedis seu episcopatus Olomucensis cum Pragens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3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cidens quoddam de Iaromir predic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iraculum quodda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3-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obitu Iuditte, coniugis Wratisla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od sub Henrico tercio Imperatore in concilio et synodo Maguntin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oemorum ducum solium fit regale </w:t>
      </w:r>
      <w:r>
        <w:rPr>
          <w:rFonts w:cs="Times New Roman" w:ascii="Times New Roman" w:hAnsi="Times New Roman"/>
          <w:iCs/>
          <w:sz w:val="24"/>
          <w:szCs w:val="24"/>
        </w:rPr>
        <w:t>etc.</w:t>
      </w:r>
      <w:r>
        <w:rPr>
          <w:rFonts w:cs="Times New Roman" w:ascii="Times New Roman" w:hAnsi="Times New Roman"/>
          <w:sz w:val="24"/>
          <w:szCs w:val="24"/>
        </w:rPr>
        <w:t xml:space="preserve"> (ibid.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53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omodo Saxones invaserunt Boemos, filio regis in aqua natante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probitate cuiusdam mili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5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improperio facto filio regis et eius vindicta </w:t>
      </w:r>
      <w:r>
        <w:rPr>
          <w:rFonts w:cs="Times New Roman" w:ascii="Times New Roman" w:hAnsi="Times New Roman"/>
          <w:iCs/>
          <w:sz w:val="24"/>
          <w:szCs w:val="24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5-6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pace facta inter patrem et filium, meritis beatorum patronor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enceslai et Adalber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6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eleccione Episcoporum Cosme et Andree Pragensis et Olomucens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cclesiar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institucione Wratislai et gestis eius capitul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6-7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od dux Wratislaus duxit uxorem de Bauaria nomin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ucarda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7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omodo honorifice est receptus ab Imperatore dux Boemie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onora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7-8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od Borziwoy, frater Wratislai, duxit [uxorem] nomine Helbir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8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omodo Wratislaus predixit inevitabile fatum sue terribilis mortis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institucione iunioris fratris in ducatu capitul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8-9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discordia orta inter duces Borziwoy et Swatoplu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9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cidens quoddam notabi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9-50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 rebellione Henrici, Imperatoris filii, contra patrem augustum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550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 versucia cuiusdam nomine Budwoy et simplicitate ducis Burzwoy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omodo Borziwoy fuit in gracia Regis et fecit capi fratrem su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watopluc et post ea perdidit graciam</w:t>
      </w:r>
      <w:r>
        <w:rPr>
          <w:rFonts w:cs="Times New Roman" w:ascii="Times New Roman" w:hAnsi="Times New Roman"/>
          <w:sz w:val="24"/>
          <w:szCs w:val="24"/>
        </w:rPr>
        <w:t xml:space="preserve"> (550-1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omodo Swatopluc rediit a rege dimissus et ecclesias et monaster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poliavit</w:t>
      </w:r>
      <w:r>
        <w:rPr>
          <w:rFonts w:cs="Times New Roman" w:ascii="Times New Roman" w:hAnsi="Times New Roman"/>
          <w:sz w:val="24"/>
          <w:szCs w:val="24"/>
        </w:rPr>
        <w:t xml:space="preserve"> (551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prodicione Mutine et crudeli vindicta capitulum</w:t>
      </w:r>
      <w:r>
        <w:rPr>
          <w:rFonts w:cs="Times New Roman" w:ascii="Times New Roman" w:hAnsi="Times New Roman"/>
          <w:sz w:val="24"/>
          <w:szCs w:val="24"/>
        </w:rPr>
        <w:t xml:space="preserve"> 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omodo Swatopluc triumphat contra Ungaros et quomodo ocul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erdidit</w:t>
      </w:r>
      <w:r>
        <w:rPr>
          <w:rFonts w:cs="Times New Roman" w:ascii="Times New Roman" w:hAnsi="Times New Roman"/>
          <w:sz w:val="24"/>
          <w:szCs w:val="24"/>
        </w:rPr>
        <w:t xml:space="preserve"> (552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uomodo Swatopluc sanato oculo iterum invasit Ungariam</w:t>
      </w:r>
      <w:r>
        <w:rPr>
          <w:rFonts w:cs="Times New Roman" w:ascii="Times New Roman" w:hAnsi="Times New Roman"/>
          <w:sz w:val="24"/>
          <w:szCs w:val="24"/>
        </w:rPr>
        <w:t xml:space="preserve"> (552-3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institucione Wlatislai ducis post mortem Swatopluc et invasion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orziwoy</w:t>
      </w:r>
      <w:r>
        <w:rPr>
          <w:rFonts w:cs="Times New Roman" w:ascii="Times New Roman" w:hAnsi="Times New Roman"/>
          <w:sz w:val="24"/>
          <w:szCs w:val="24"/>
        </w:rPr>
        <w:t xml:space="preserve"> (553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victoria Wlatislai contra filium Wigberti</w:t>
      </w:r>
      <w:r>
        <w:rPr>
          <w:rFonts w:cs="Times New Roman" w:ascii="Times New Roman" w:hAnsi="Times New Roman"/>
          <w:sz w:val="24"/>
          <w:szCs w:val="24"/>
        </w:rPr>
        <w:t xml:space="preserve"> 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uomodo adiutorio Imperatoris Wlatislaus triumphat</w:t>
      </w:r>
      <w:r>
        <w:rPr>
          <w:rFonts w:cs="Times New Roman" w:ascii="Times New Roman" w:hAnsi="Times New Roman"/>
          <w:sz w:val="24"/>
          <w:szCs w:val="24"/>
        </w:rPr>
        <w:t xml:space="preserve"> (553-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. 554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strage Boemorum facta a duce Polonie capitulum</w:t>
      </w:r>
      <w:r>
        <w:rPr>
          <w:rFonts w:cs="Times New Roman" w:ascii="Times New Roman" w:hAnsi="Times New Roman"/>
          <w:sz w:val="24"/>
          <w:szCs w:val="24"/>
        </w:rPr>
        <w:t xml:space="preserve"> (55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aliter Wlatislaus, dux Boemie, revocat de Polonia fratrem su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obieslaum</w:t>
      </w:r>
      <w:r>
        <w:rPr>
          <w:rFonts w:cs="Times New Roman" w:ascii="Times New Roman" w:hAnsi="Times New Roman"/>
          <w:sz w:val="24"/>
          <w:szCs w:val="24"/>
        </w:rPr>
        <w:t xml:space="preserve"> 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falsa relacione quorumdam facta Sobieslao super comit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natek</w:t>
      </w:r>
      <w:r>
        <w:rPr>
          <w:rFonts w:cs="Times New Roman" w:ascii="Times New Roman" w:hAnsi="Times New Roman"/>
          <w:sz w:val="24"/>
          <w:szCs w:val="24"/>
        </w:rPr>
        <w:t xml:space="preserve"> (554-5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uomodo dux Sobieslaus revocatur in graciam</w:t>
      </w:r>
      <w:r>
        <w:rPr>
          <w:rFonts w:cs="Times New Roman" w:ascii="Times New Roman" w:hAnsi="Times New Roman"/>
          <w:sz w:val="24"/>
          <w:szCs w:val="24"/>
        </w:rPr>
        <w:t xml:space="preserve"> (555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pugna inter Ungaros et Boemos frivola occasione commissa</w:t>
      </w:r>
      <w:r>
        <w:rPr>
          <w:rFonts w:cs="Times New Roman" w:ascii="Times New Roman" w:hAnsi="Times New Roman"/>
          <w:sz w:val="24"/>
          <w:szCs w:val="24"/>
        </w:rPr>
        <w:t xml:space="preserve"> (555-6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ualiter Wratislaus revocat fratrem suum Borziwoy de exilio capitulu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cidencia eiusdem Borziwoy temporib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aliter Wlatislaus expulit fratrem suum Sobieslaum de Moravia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556-7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ra prudencia et pietate materna et clemencia nobilis duc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ratislai</w:t>
      </w:r>
      <w:r>
        <w:rPr>
          <w:rFonts w:cs="Times New Roman" w:ascii="Times New Roman" w:hAnsi="Times New Roman"/>
          <w:sz w:val="24"/>
          <w:szCs w:val="24"/>
        </w:rPr>
        <w:t xml:space="preserve">  (557-8)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institutione Sobieslai; germani minoris</w:t>
      </w:r>
      <w:r>
        <w:rPr>
          <w:rFonts w:cs="Times New Roman" w:ascii="Times New Roman" w:hAnsi="Times New Roman"/>
          <w:sz w:val="24"/>
          <w:szCs w:val="24"/>
        </w:rPr>
        <w:t xml:space="preserve"> (558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aliter Sobieslaus dux restituit Wratislaum, filium Odabric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 sedem suam pristinam</w:t>
      </w:r>
      <w:r>
        <w:rPr>
          <w:rFonts w:cs="Times New Roman" w:ascii="Times New Roman" w:hAnsi="Times New Roman"/>
          <w:sz w:val="24"/>
          <w:szCs w:val="24"/>
        </w:rPr>
        <w:t xml:space="preserve"> 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ualiter Sobieslaus misit Wratislaum in carcerem</w:t>
      </w:r>
      <w:r>
        <w:rPr>
          <w:rFonts w:cs="Times New Roman" w:ascii="Times New Roman" w:hAnsi="Times New Roman"/>
          <w:sz w:val="24"/>
          <w:szCs w:val="24"/>
        </w:rPr>
        <w:t xml:space="preserve"> (558-9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prodicione contra ducem, quomodo fuit cognita et postmod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unita </w:t>
      </w:r>
      <w:r>
        <w:rPr>
          <w:rFonts w:cs="Times New Roman" w:ascii="Times New Roman" w:hAnsi="Times New Roman"/>
          <w:iCs/>
          <w:sz w:val="24"/>
          <w:szCs w:val="24"/>
        </w:rPr>
        <w:t xml:space="preserve">etc. </w:t>
      </w:r>
      <w:r>
        <w:rPr>
          <w:rFonts w:cs="Times New Roman" w:ascii="Times New Roman" w:hAnsi="Times New Roman"/>
          <w:sz w:val="24"/>
          <w:szCs w:val="24"/>
        </w:rPr>
        <w:t>(559-60) 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concilio Maguntino, in quo interfuit Innocencius Pap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fugus</w:t>
      </w:r>
      <w:r>
        <w:rPr>
          <w:rFonts w:cs="Times New Roman" w:ascii="Times New Roman" w:hAnsi="Times New Roman"/>
          <w:sz w:val="24"/>
          <w:szCs w:val="24"/>
        </w:rPr>
        <w:t xml:space="preserve"> (560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liter dux Ratisponiensis noluit obedire statuto principum </w:t>
      </w:r>
      <w:r>
        <w:rPr>
          <w:rFonts w:cs="Times New Roman" w:ascii="Times New Roman" w:hAnsi="Times New Roman"/>
          <w:sz w:val="24"/>
          <w:szCs w:val="24"/>
        </w:rPr>
        <w:t xml:space="preserve"> (ibid.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piis operibus Sobieslai et morte eius </w:t>
      </w:r>
      <w:r>
        <w:rPr>
          <w:rFonts w:cs="Times New Roman" w:ascii="Times New Roman" w:hAnsi="Times New Roman"/>
          <w:iCs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 (561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duce Wlatislao et morte Alleyde capitulum</w:t>
      </w:r>
      <w:r>
        <w:rPr>
          <w:rFonts w:cs="Times New Roman" w:ascii="Times New Roman" w:hAnsi="Times New Roman"/>
          <w:sz w:val="24"/>
          <w:szCs w:val="24"/>
        </w:rPr>
        <w:t xml:space="preserve"> 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dissensione orta inter Wlatislaum Boemie et Conradum Moraui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uces </w:t>
      </w:r>
      <w:r>
        <w:rPr>
          <w:rFonts w:cs="Times New Roman" w:ascii="Times New Roman" w:hAnsi="Times New Roman"/>
          <w:iCs/>
          <w:sz w:val="24"/>
          <w:szCs w:val="24"/>
        </w:rPr>
        <w:t>etc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561-2)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introduccione Ordinis Premonstratensium capitulum</w:t>
      </w:r>
      <w:r>
        <w:rPr>
          <w:rFonts w:cs="Times New Roman" w:ascii="Times New Roman" w:hAnsi="Times New Roman"/>
          <w:sz w:val="24"/>
          <w:szCs w:val="24"/>
        </w:rPr>
        <w:t xml:space="preserve"> (562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od Fridericus Rex ivit Romam pro coronacione ad imperium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562-3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prelio Romanorum contra Fridericum Imperatorem coronat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apitulum</w:t>
      </w:r>
      <w:r>
        <w:rPr>
          <w:rFonts w:cs="Times New Roman" w:ascii="Times New Roman" w:hAnsi="Times New Roman"/>
          <w:sz w:val="24"/>
          <w:szCs w:val="24"/>
        </w:rPr>
        <w:t xml:space="preserve"> (563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coronacione regis Boemie </w:t>
      </w:r>
      <w:r>
        <w:rPr>
          <w:rFonts w:cs="Times New Roman" w:ascii="Times New Roman" w:hAnsi="Times New Roman"/>
          <w:iCs/>
          <w:sz w:val="24"/>
          <w:szCs w:val="24"/>
        </w:rPr>
        <w:t>et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coronacione regis Wenceslai </w:t>
      </w:r>
      <w:r>
        <w:rPr>
          <w:rFonts w:cs="Times New Roman" w:ascii="Times New Roman" w:hAnsi="Times New Roman"/>
          <w:iCs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 (56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uod rex Wenceslaus filium invitat ad convivium</w:t>
      </w:r>
      <w:r>
        <w:rPr>
          <w:rFonts w:cs="Times New Roman" w:ascii="Times New Roman" w:hAnsi="Times New Roman"/>
          <w:sz w:val="24"/>
          <w:szCs w:val="24"/>
        </w:rPr>
        <w:t xml:space="preserve"> (564-5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cidencia plura subscripta</w:t>
      </w:r>
      <w:r>
        <w:rPr>
          <w:rFonts w:cs="Times New Roman" w:ascii="Times New Roman" w:hAnsi="Times New Roman"/>
          <w:sz w:val="24"/>
          <w:szCs w:val="24"/>
        </w:rPr>
        <w:t xml:space="preserve"> (565-6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actis tempore Primsil, filii Regis Boemorum Wenceslai </w:t>
      </w:r>
      <w:r>
        <w:rPr>
          <w:rFonts w:cs="Times New Roman" w:ascii="Times New Roman" w:hAnsi="Times New Roman"/>
          <w:iCs/>
          <w:sz w:val="24"/>
          <w:szCs w:val="24"/>
        </w:rPr>
        <w:t>etc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66-8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. 555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aliter Primsil, filius Wenceslai, movit exercitum contra Reg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ngarie, qui pacem infregerant</w:t>
      </w:r>
      <w:r>
        <w:rPr>
          <w:rFonts w:cs="Times New Roman" w:ascii="Times New Roman" w:hAnsi="Times New Roman"/>
          <w:sz w:val="24"/>
          <w:szCs w:val="24"/>
        </w:rPr>
        <w:t xml:space="preserve"> (568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precipiti audacia Boemorum contra insidias Ungarorum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trage dolorosa</w:t>
      </w:r>
      <w:r>
        <w:rPr>
          <w:rFonts w:cs="Times New Roman" w:ascii="Times New Roman" w:hAnsi="Times New Roman"/>
          <w:sz w:val="24"/>
          <w:szCs w:val="24"/>
        </w:rPr>
        <w:t xml:space="preserve"> 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omodo per insidias sunt decepti et confusi populi cristiani, capitulum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568-9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omodo deus convertit ruinam christianorum in gloriam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onorem</w:t>
      </w:r>
      <w:r>
        <w:rPr>
          <w:rFonts w:cs="Times New Roman" w:ascii="Times New Roman" w:hAnsi="Times New Roman"/>
          <w:sz w:val="24"/>
          <w:szCs w:val="24"/>
        </w:rPr>
        <w:t xml:space="preserve"> (569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pistola missa domino Pape Alexandro quarto</w:t>
      </w:r>
      <w:r>
        <w:rPr>
          <w:rFonts w:cs="Times New Roman" w:ascii="Times New Roman" w:hAnsi="Times New Roman"/>
          <w:sz w:val="24"/>
          <w:szCs w:val="24"/>
        </w:rPr>
        <w:t xml:space="preserve"> (569-70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apitulum, in quo septem miracula er ordinem describuntur divinit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stensa a Deo</w:t>
      </w:r>
      <w:r>
        <w:rPr>
          <w:rFonts w:cs="Times New Roman" w:ascii="Times New Roman" w:hAnsi="Times New Roman"/>
          <w:sz w:val="24"/>
          <w:szCs w:val="24"/>
        </w:rPr>
        <w:t xml:space="preserve"> (570-1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desponsacione Cunegundis cum duce predicto et coronacion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iusdem</w:t>
      </w:r>
      <w:r>
        <w:rPr>
          <w:rFonts w:cs="Times New Roman" w:ascii="Times New Roman" w:hAnsi="Times New Roman"/>
          <w:sz w:val="24"/>
          <w:szCs w:val="24"/>
        </w:rPr>
        <w:t xml:space="preserve"> (571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solempni desponsacione facta per Regem Boemie inter Bela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uniorem Regem Ungarie, et neptem Regis Boemie ex soro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iliam marchionis Brandenburgensis</w:t>
      </w:r>
      <w:r>
        <w:rPr>
          <w:rFonts w:cs="Times New Roman" w:ascii="Times New Roman" w:hAnsi="Times New Roman"/>
          <w:sz w:val="24"/>
          <w:szCs w:val="24"/>
        </w:rPr>
        <w:t xml:space="preserve"> (571-72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omodo Rex Otakarus prudenter abrenuncciavit eleccionem imperii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ehabito consilio </w:t>
      </w:r>
      <w:r>
        <w:rPr>
          <w:rFonts w:cs="Times New Roman" w:ascii="Times New Roman" w:hAnsi="Times New Roman"/>
          <w:iCs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 (572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aliter Rudolphus, Romanorum electus, repetivit ab Otakaro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ege Boemie, iura imperii </w:t>
      </w:r>
      <w:r>
        <w:rPr>
          <w:rFonts w:cs="Times New Roman" w:ascii="Times New Roman" w:hAnsi="Times New Roman"/>
          <w:iCs/>
          <w:sz w:val="24"/>
          <w:szCs w:val="24"/>
        </w:rPr>
        <w:t>etc.</w:t>
      </w:r>
      <w:r>
        <w:rPr>
          <w:rFonts w:cs="Times New Roman" w:ascii="Times New Roman" w:hAnsi="Times New Roman"/>
          <w:sz w:val="24"/>
          <w:szCs w:val="24"/>
        </w:rPr>
        <w:t xml:space="preserve"> 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omodo Otakarus resignavit quinque vexilla et frustratus est intencion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a</w:t>
      </w:r>
      <w:r>
        <w:rPr>
          <w:rFonts w:cs="Times New Roman" w:ascii="Times New Roman" w:hAnsi="Times New Roman"/>
          <w:sz w:val="24"/>
          <w:szCs w:val="24"/>
        </w:rPr>
        <w:t xml:space="preserve"> (573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aliter Otakarus animo superbo despexit Romanorum electum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regit omnia pacta prius ordinata</w:t>
      </w:r>
      <w:r>
        <w:rPr>
          <w:rFonts w:cs="Times New Roman" w:ascii="Times New Roman" w:hAnsi="Times New Roman"/>
          <w:sz w:val="24"/>
          <w:szCs w:val="24"/>
        </w:rPr>
        <w:t xml:space="preserve"> 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infinitis calamitatibus et miseriis Boemorum</w:t>
      </w:r>
      <w:r>
        <w:rPr>
          <w:rFonts w:cs="Times New Roman" w:ascii="Times New Roman" w:hAnsi="Times New Roman"/>
          <w:sz w:val="24"/>
          <w:szCs w:val="24"/>
        </w:rPr>
        <w:t xml:space="preserve"> (573-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aliter marchio Brandenburgensis aliam Boemis intulit persecucionem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574-5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aliter Deus post angustias pacatus est populo Boemorum, </w:t>
      </w:r>
      <w:r>
        <w:rPr>
          <w:rFonts w:cs="Times New Roman" w:ascii="Times New Roman" w:hAnsi="Times New Roman"/>
          <w:iCs/>
          <w:sz w:val="24"/>
          <w:szCs w:val="24"/>
        </w:rPr>
        <w:t>etc.</w:t>
      </w:r>
      <w:r>
        <w:rPr>
          <w:rFonts w:cs="Times New Roman" w:ascii="Times New Roman" w:hAnsi="Times New Roman"/>
          <w:sz w:val="24"/>
          <w:szCs w:val="24"/>
        </w:rPr>
        <w:t xml:space="preserve"> (575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 ritu novi ducis Wenceslai et fine tutele Brandenburgensis</w:t>
      </w:r>
      <w:r>
        <w:rPr>
          <w:rFonts w:cs="Times New Roman" w:ascii="Times New Roman" w:hAnsi="Times New Roman"/>
          <w:sz w:val="24"/>
          <w:szCs w:val="24"/>
        </w:rPr>
        <w:t xml:space="preserve"> 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pitulum ultimum</w:t>
      </w:r>
      <w:r>
        <w:rPr>
          <w:rFonts w:cs="Times New Roman" w:ascii="Times New Roman" w:hAnsi="Times New Roman"/>
          <w:sz w:val="24"/>
          <w:szCs w:val="24"/>
        </w:rPr>
        <w:t xml:space="preserve"> (575-6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cipit tercius liber cronice Boemoru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i ierarticus sive ecclesiasticus nominatur </w:t>
      </w:r>
      <w:r>
        <w:rPr>
          <w:rFonts w:cs="Times New Roman" w:ascii="Times New Roman" w:hAnsi="Times New Roman"/>
          <w:iCs/>
          <w:sz w:val="24"/>
          <w:szCs w:val="24"/>
        </w:rPr>
        <w:t>(576-7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cce descripsi eam tibi tripliciter. Sapientissimi Salomon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overbiis verba prescripta mea create trinitati indicant 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endunt nullam rem omnino consistere nisi in numero Trinitatis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56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m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im numero, pondere et mensura</w:t>
      </w:r>
      <w:r>
        <w:rPr>
          <w:rFonts w:cs="Times New Roman" w:ascii="Times New Roman" w:hAnsi="Times New Roman"/>
          <w:sz w:val="24"/>
          <w:szCs w:val="24"/>
        </w:rPr>
        <w:t xml:space="preserve"> creasti Domine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t ipse, quod theoloice dicitur modus, species et ordo. Hoc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iam indicat Scriptura in principio Genesis, quia in principi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vit Pater Verbum, quia dixit </w:t>
      </w:r>
      <w:r>
        <w:rPr>
          <w:rFonts w:cs="Times New Roman" w:ascii="Times New Roman" w:hAnsi="Times New Roman"/>
          <w:i/>
          <w:sz w:val="24"/>
          <w:szCs w:val="24"/>
        </w:rPr>
        <w:t>Spiritum</w:t>
      </w:r>
      <w:r>
        <w:rPr>
          <w:rFonts w:cs="Times New Roman" w:ascii="Times New Roman" w:hAnsi="Times New Roman"/>
          <w:sz w:val="24"/>
          <w:szCs w:val="24"/>
        </w:rPr>
        <w:t xml:space="preserve"> qui </w:t>
      </w:r>
      <w:r>
        <w:rPr>
          <w:rFonts w:cs="Times New Roman" w:ascii="Times New Roman" w:hAnsi="Times New Roman"/>
          <w:i/>
          <w:sz w:val="24"/>
          <w:szCs w:val="24"/>
        </w:rPr>
        <w:t xml:space="preserve">ferebatur supe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quas</w:t>
      </w:r>
      <w:r>
        <w:rPr>
          <w:rFonts w:cs="Times New Roman" w:ascii="Times New Roman" w:hAnsi="Times New Roman"/>
          <w:sz w:val="24"/>
          <w:szCs w:val="24"/>
        </w:rPr>
        <w:t xml:space="preserve">. Hanc Trinitatem vidit Abraham, quia tres vidit et un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ravit, et idem Salomon de Deo loquens in Proverbiis: </w:t>
      </w:r>
      <w:r>
        <w:rPr>
          <w:rFonts w:cs="Times New Roman" w:ascii="Times New Roman" w:hAnsi="Times New Roman"/>
          <w:i/>
          <w:sz w:val="24"/>
          <w:szCs w:val="24"/>
        </w:rPr>
        <w:t>Qu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quit, </w:t>
      </w:r>
      <w:r>
        <w:rPr>
          <w:rFonts w:cs="Times New Roman" w:ascii="Times New Roman" w:hAnsi="Times New Roman"/>
          <w:i/>
          <w:sz w:val="24"/>
          <w:szCs w:val="24"/>
        </w:rPr>
        <w:t>nomen eius</w:t>
      </w:r>
      <w:r>
        <w:rPr>
          <w:rFonts w:cs="Times New Roman" w:ascii="Times New Roman" w:hAnsi="Times New Roman"/>
          <w:sz w:val="24"/>
          <w:szCs w:val="24"/>
        </w:rPr>
        <w:t xml:space="preserve"> vel </w:t>
      </w:r>
      <w:r>
        <w:rPr>
          <w:rFonts w:cs="Times New Roman" w:ascii="Times New Roman" w:hAnsi="Times New Roman"/>
          <w:i/>
          <w:sz w:val="24"/>
          <w:szCs w:val="24"/>
        </w:rPr>
        <w:t>filii eius si nosti</w:t>
      </w:r>
      <w:r>
        <w:rPr>
          <w:rFonts w:cs="Times New Roman" w:ascii="Times New Roman" w:hAnsi="Times New Roman"/>
          <w:sz w:val="24"/>
          <w:szCs w:val="24"/>
        </w:rPr>
        <w:t xml:space="preserve">, illius scilicet qui </w:t>
      </w:r>
      <w:r>
        <w:rPr>
          <w:rFonts w:cs="Times New Roman" w:ascii="Times New Roman" w:hAnsi="Times New Roman"/>
          <w:i/>
          <w:sz w:val="24"/>
          <w:szCs w:val="24"/>
        </w:rPr>
        <w:t xml:space="preserve">append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ibus digitis molem terre</w:t>
      </w:r>
      <w:r>
        <w:rPr>
          <w:rFonts w:cs="Times New Roman" w:ascii="Times New Roman" w:hAnsi="Times New Roman"/>
          <w:sz w:val="24"/>
          <w:szCs w:val="24"/>
        </w:rPr>
        <w:t xml:space="preserve">…. Ecce descripsi eam tripliciter, scilice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pienciam eterni luminis derictivam, nam vapor est omnipotent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 et ymago claritatis illius et idcirco ut in anima quas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tre reluceat potestas, a Filio veritas, a Spiritu S. carita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antur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t sic in memoria sit stimulus consciencie, in intelligenci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endor noticie vel radius noticie, in amore igniculus benivolenci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nostram creatam ymaginem reformandam per potenci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rnalem, illustrandam vel conformandam per noticiam filiale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formandam in amorem celestium per benivolenci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ritualem. Ille igitur ignis tripliciter exurens montes et ment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mplancium a montibus eternis per lucem sapiencie illuminan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xsufflans radios igneos, trinam partem nostre creat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maginis trino radio reaccendat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 hac tercia parte nostri opusculi in amorem celestiu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cum Paulo raptus </w:t>
      </w:r>
      <w:r>
        <w:rPr>
          <w:rFonts w:cs="Times New Roman" w:ascii="Times New Roman" w:hAnsi="Times New Roman"/>
          <w:i/>
          <w:sz w:val="24"/>
          <w:szCs w:val="24"/>
        </w:rPr>
        <w:t>usque ad tercium celum</w:t>
      </w:r>
      <w:r>
        <w:rPr>
          <w:rFonts w:cs="Times New Roman" w:ascii="Times New Roman" w:hAnsi="Times New Roman"/>
          <w:sz w:val="24"/>
          <w:szCs w:val="24"/>
        </w:rPr>
        <w:t xml:space="preserve"> contemplari valea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ph illum cum Ysaya, intendentem labia tua ignito calcul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Scripture </w:t>
      </w:r>
      <w:r>
        <w:rPr>
          <w:rFonts w:cs="Times New Roman" w:ascii="Times New Roman" w:hAnsi="Times New Roman"/>
          <w:i/>
          <w:sz w:val="24"/>
          <w:szCs w:val="24"/>
        </w:rPr>
        <w:t>quem forcipe tulerat de altari</w:t>
      </w:r>
      <w:r>
        <w:rPr>
          <w:rFonts w:cs="Times New Roman" w:ascii="Times New Roman" w:hAnsi="Times New Roman"/>
          <w:sz w:val="24"/>
          <w:szCs w:val="24"/>
        </w:rPr>
        <w:t xml:space="preserve">, ita quod cum vir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to lineis, summo sacerdote Cristo, implere valeas prim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aris perfecte intelligencie manus sacras, ut effundere valea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 Domini civitatem ecclesie militantis, ut tamquam </w:t>
      </w:r>
      <w:r>
        <w:rPr>
          <w:rFonts w:cs="Times New Roman" w:ascii="Times New Roman" w:hAnsi="Times New Roman"/>
          <w:i/>
          <w:sz w:val="24"/>
          <w:szCs w:val="24"/>
        </w:rPr>
        <w:t>vir desiderio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Daniele Gabrielem volantem cognoscas </w:t>
      </w:r>
      <w:r>
        <w:rPr>
          <w:rFonts w:cs="Times New Roman" w:ascii="Times New Roman" w:hAnsi="Times New Roman"/>
          <w:i/>
          <w:sz w:val="24"/>
          <w:szCs w:val="24"/>
        </w:rPr>
        <w:t>temp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57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crificii vespertini</w:t>
      </w:r>
      <w:r>
        <w:rPr>
          <w:rFonts w:cs="Times New Roman" w:ascii="Times New Roman" w:hAnsi="Times New Roman"/>
          <w:sz w:val="24"/>
          <w:szCs w:val="24"/>
        </w:rPr>
        <w:t xml:space="preserve">. Ut indicet tibi virtutem ignei fluvii totalite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endentis, virtute sedentis in trono, per omnia secul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lorum. Amen. </w:t>
        <w:br/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sacerdocio naturali </w:t>
      </w:r>
      <w:r>
        <w:rPr>
          <w:rFonts w:cs="Times New Roman" w:ascii="Times New Roman" w:hAnsi="Times New Roman"/>
          <w:iCs/>
          <w:sz w:val="24"/>
          <w:szCs w:val="24"/>
        </w:rPr>
        <w:t>(577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ac igitur tercia distinccione ecclesiastica, ut premiss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, describitur ierarchia, que a primo sacerdote vero post Adam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l iusto, usque ad tempora nostra decurrit…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 primo sacerdote post Adam Abel iusto capitulum </w:t>
      </w:r>
      <w:r>
        <w:rPr>
          <w:rFonts w:cs="Times New Roman" w:ascii="Times New Roman" w:hAnsi="Times New Roman"/>
          <w:sz w:val="24"/>
          <w:szCs w:val="24"/>
        </w:rPr>
        <w:t>(577-8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Sem sacerdote, primogenito Nohe </w:t>
      </w:r>
      <w:r>
        <w:rPr>
          <w:rFonts w:cs="Times New Roman" w:ascii="Times New Roman" w:hAnsi="Times New Roman"/>
          <w:sz w:val="24"/>
          <w:szCs w:val="24"/>
        </w:rPr>
        <w:t>(578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Abraham sacerdote </w:t>
      </w:r>
      <w:r>
        <w:rPr>
          <w:rFonts w:cs="Times New Roman" w:ascii="Times New Roman" w:hAnsi="Times New Roman"/>
          <w:sz w:val="24"/>
          <w:szCs w:val="24"/>
        </w:rPr>
        <w:t>etc. (ibid.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Ysaac sacerdote post Abraham </w:t>
      </w:r>
      <w:r>
        <w:rPr>
          <w:rFonts w:cs="Times New Roman" w:ascii="Times New Roman" w:hAnsi="Times New Roman"/>
          <w:sz w:val="24"/>
          <w:szCs w:val="24"/>
        </w:rPr>
        <w:t xml:space="preserve"> (578-9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sacerdocio legali </w:t>
      </w:r>
      <w:r>
        <w:rPr>
          <w:rFonts w:cs="Times New Roman" w:ascii="Times New Roman" w:hAnsi="Times New Roman"/>
          <w:sz w:val="24"/>
          <w:szCs w:val="24"/>
        </w:rPr>
        <w:t>etc. (579-80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imus Liber Regum </w:t>
      </w:r>
      <w:r>
        <w:rPr>
          <w:rFonts w:cs="Times New Roman" w:ascii="Times New Roman" w:hAnsi="Times New Roman"/>
          <w:sz w:val="24"/>
          <w:szCs w:val="24"/>
        </w:rPr>
        <w:t>(580-1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Samuele </w:t>
      </w:r>
      <w:r>
        <w:rPr>
          <w:rFonts w:cs="Times New Roman" w:ascii="Times New Roman" w:hAnsi="Times New Roman"/>
          <w:iCs/>
          <w:sz w:val="24"/>
          <w:szCs w:val="24"/>
        </w:rPr>
        <w:t>et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(581-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…. Ibi dicitur (in libro Iosue) quod cultris lapideis facta est a Iosu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mcisio. Prudenciores tamen iudeorum, cum quibus de ist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 contuli, qui sunt amici mei, sicut iudeus christian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st esse amicus, dixerunt michi asserendo, quod nunqu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ommuni lege potuit fieri, nisi cum acutissimo rasorio et d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o vel de alio nobiliori metallo sicut est es vel aurum, et concorda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dicto Aristotelis in libro Probleumatum, qui express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at, quod incisiones facte cum ere vel aureo cultello cici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antur, quam ille, que fiunt cum ferreo instrumento. Et ita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tuntur medici de Cathay, ut ego vidi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58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Yoyada pontifice </w:t>
      </w:r>
      <w:r>
        <w:rPr>
          <w:rFonts w:cs="Times New Roman" w:ascii="Times New Roman" w:hAnsi="Times New Roman"/>
          <w:iCs/>
          <w:sz w:val="24"/>
          <w:szCs w:val="24"/>
        </w:rPr>
        <w:t>(583-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…. Quo tempore Deus misertus populo suo fecit apparer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iam, qui ubi fuerit conservatus a Deo, nescitur. Si ver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quod fingunt hebrei, quod iste idem fuerit Finees, filius Eleazari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recitat Ieronimus super primum Paralipominon, XX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ulo; dicunt tamen hebrei et sabei, id est homines de regn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ne Saba, quod manserat in altissimo monte illius terre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mons Gybeit dicitur, quod sonat mons beatus, in quo mont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bant Magi, sicut dicunt, in nativitate Christi nocte, quand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runt stellam, et est inaccessibilis quodam modo. Nam a medi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e et supra aer dicitur ita subtilis et purus quod nisi c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ngia plena aqua super os vix aliquis ascendere possi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pauci. Helias tamen, ut dicunt, ibi mansit voluntate Dei abscons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que ad tempora illa. Dicunt eciam illi de Saba quod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 nunc eciam aliquando apparet; et est ibi fons, unde dicunt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bibisse in pede montis. Et ego bibi de fonte illo, non tamen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ui ascendere montem illum beatum, gravatus infirmitat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ter fortissimum venenum, quod biberam in Columbo, mich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inatum ab hii, qui volebant rapere que habebam, quamvi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cerem frustratim spolia, carnes omnium intestinorum c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inito sanguine, et passus fuerim tercie speciei incurabil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enteriam mensibus quasi undecim, de qua forte nullus dicitu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us evasisse. Deus tamen misertus est mei, ut referrem qu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ram, et auxilio cuiusdam medice illius Regine evasi, qu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sucis herbarum tantum et abstinencia me curavit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ginam eciam illam frequenter vidi et solempniter benedix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super eius elefantem equitavi et in eius convivio glorioso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i. Et ipsa me in conspectu tocius civitatis in solio residente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onoravit donis magnificis, nam cingulum aureum sicut ipsa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59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bat principibus institutis, michi donavit; quem latrone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i acceperunt in Seyllano. Donavit eciam michi vestes,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ias integras preciosas subtiles centum quinquaginta, de qui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 recepi pro domino Papa, quinque pro me, sociis principali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i tres pro quolibet, minoribus duas, et omnes alia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eius conspectu distribui inmediate astantibus servitoribus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us ne essem avarus; quod fuit summe commendatum et magnific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atum. Hoc incidens non displiceat…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 templo secund reedificato sun Hesdra </w:t>
      </w:r>
      <w:r>
        <w:rPr>
          <w:rFonts w:cs="Times New Roman" w:ascii="Times New Roman" w:hAnsi="Times New Roman"/>
          <w:sz w:val="24"/>
          <w:szCs w:val="24"/>
        </w:rPr>
        <w:t>(584-5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cipit ystoria novi testamenti, de sacerdocio spiritual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t primo pontifice christianorum Ihesu Christo </w:t>
      </w:r>
      <w:r>
        <w:rPr>
          <w:rFonts w:cs="Times New Roman" w:ascii="Times New Roman" w:hAnsi="Times New Roman"/>
          <w:iCs/>
          <w:sz w:val="24"/>
          <w:szCs w:val="24"/>
        </w:rPr>
        <w:t>(585-8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Omnes enim philosophi et astrologi Babilonii et Egipci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aldei pronuncciarunt in coniunccione Mercurii et Saturn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ellam nascituram virginem, filium absque viri coytu paritura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rra Israel, cuius ymago in templo de Kampsay solempnissime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ditur, et prima luna mensis primi, scilicet februari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primus est apud Kathayos, festum istud cum candelis per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m noctem solempnissime celebratur anni novi.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omodo autem inventa est [Maria] et a quo; sed posset obmitti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i placere </w:t>
      </w:r>
      <w:r>
        <w:rPr>
          <w:rFonts w:cs="Times New Roman" w:ascii="Times New Roman" w:hAnsi="Times New Roman"/>
          <w:iCs/>
          <w:sz w:val="24"/>
          <w:szCs w:val="24"/>
        </w:rPr>
        <w:t>(58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descripcione orbis et nativitate Ihesu Christi </w:t>
      </w:r>
      <w:r>
        <w:rPr>
          <w:rFonts w:cs="Times New Roman" w:ascii="Times New Roman" w:hAnsi="Times New Roman"/>
          <w:iCs/>
          <w:sz w:val="24"/>
          <w:szCs w:val="24"/>
        </w:rPr>
        <w:t>(588-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aliter Ihesus fuit inter summos Pontifices ordinatus </w:t>
      </w:r>
      <w:r>
        <w:rPr>
          <w:rFonts w:cs="Times New Roman" w:ascii="Times New Roman" w:hAnsi="Times New Roman"/>
          <w:iCs/>
          <w:sz w:val="24"/>
          <w:szCs w:val="24"/>
        </w:rPr>
        <w:t>(589-90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baptismo Christi </w:t>
      </w:r>
      <w:r>
        <w:rPr>
          <w:rFonts w:cs="Times New Roman" w:ascii="Times New Roman" w:hAnsi="Times New Roman"/>
          <w:iCs/>
          <w:sz w:val="24"/>
          <w:szCs w:val="24"/>
        </w:rPr>
        <w:t>(590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ssione Spiritus Sancti </w:t>
      </w:r>
      <w:r>
        <w:rPr>
          <w:rFonts w:cs="Times New Roman" w:ascii="Times New Roman" w:hAnsi="Times New Roman"/>
          <w:iCs/>
          <w:sz w:val="24"/>
          <w:szCs w:val="24"/>
        </w:rPr>
        <w:t>(590-2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Apostolis aliis </w:t>
      </w:r>
      <w:r>
        <w:rPr>
          <w:rFonts w:cs="Times New Roman" w:ascii="Times New Roman" w:hAnsi="Times New Roman"/>
          <w:iCs/>
          <w:sz w:val="24"/>
          <w:szCs w:val="24"/>
        </w:rPr>
        <w:t>(592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aliis discipulis Christi </w:t>
      </w:r>
      <w:r>
        <w:rPr>
          <w:rFonts w:cs="Times New Roman" w:ascii="Times New Roman" w:hAnsi="Times New Roman"/>
          <w:iCs/>
          <w:sz w:val="24"/>
          <w:szCs w:val="24"/>
        </w:rPr>
        <w:t>(593-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Lino et Cleto episcopis ordinatis a Sancto Petro </w:t>
      </w:r>
      <w:r>
        <w:rPr>
          <w:rFonts w:cs="Times New Roman" w:ascii="Times New Roman" w:hAnsi="Times New Roman"/>
          <w:iCs/>
          <w:sz w:val="24"/>
          <w:szCs w:val="24"/>
        </w:rPr>
        <w:t>(59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S. Clemente, Romanorum Papa post Sanctum Petrum </w:t>
      </w:r>
      <w:r>
        <w:rPr>
          <w:rFonts w:cs="Times New Roman" w:ascii="Times New Roman" w:hAnsi="Times New Roman"/>
          <w:iCs/>
          <w:sz w:val="24"/>
          <w:szCs w:val="24"/>
        </w:rPr>
        <w:t>(594-5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eleccione primi Episcopi Boemorum Diothemari </w:t>
      </w:r>
      <w:r>
        <w:rPr>
          <w:rFonts w:cs="Times New Roman" w:ascii="Times New Roman" w:hAnsi="Times New Roman"/>
          <w:iCs/>
          <w:sz w:val="24"/>
          <w:szCs w:val="24"/>
        </w:rPr>
        <w:t>(595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sancto Adalberto episcopo </w:t>
      </w:r>
      <w:r>
        <w:rPr>
          <w:rFonts w:cs="Times New Roman" w:ascii="Times New Roman" w:hAnsi="Times New Roman"/>
          <w:iCs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Tegdago, episcopo Boemie </w:t>
      </w:r>
      <w:r>
        <w:rPr>
          <w:rFonts w:cs="Times New Roman" w:ascii="Times New Roman" w:hAnsi="Times New Roman"/>
          <w:iCs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. 560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Eckehardo Episcopo </w:t>
      </w:r>
      <w:r>
        <w:rPr>
          <w:rFonts w:cs="Times New Roman" w:ascii="Times New Roman" w:hAnsi="Times New Roman"/>
          <w:iCs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Yzzo Episcopo Boemie </w:t>
      </w:r>
      <w:r>
        <w:rPr>
          <w:rFonts w:cs="Times New Roman" w:ascii="Times New Roman" w:hAnsi="Times New Roman"/>
          <w:iCs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Severo </w:t>
      </w:r>
      <w:r>
        <w:rPr>
          <w:rFonts w:cs="Times New Roman" w:ascii="Times New Roman" w:hAnsi="Times New Roman"/>
          <w:iCs/>
          <w:sz w:val="24"/>
          <w:szCs w:val="24"/>
        </w:rPr>
        <w:t>(596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Severo Episcopo </w:t>
      </w:r>
      <w:r>
        <w:rPr>
          <w:rFonts w:cs="Times New Roman" w:ascii="Times New Roman" w:hAnsi="Times New Roman"/>
          <w:iCs/>
          <w:sz w:val="24"/>
          <w:szCs w:val="24"/>
        </w:rPr>
        <w:t>(596-7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levitate novi Episcopi Iaromir qui dictus est Bebehardus </w:t>
      </w:r>
      <w:r>
        <w:rPr>
          <w:rFonts w:cs="Times New Roman" w:ascii="Times New Roman" w:hAnsi="Times New Roman"/>
          <w:iCs/>
          <w:sz w:val="24"/>
          <w:szCs w:val="24"/>
        </w:rPr>
        <w:t>(597-8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apitulum de temeritate Bebehardi contra Iohannem Episcopum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oravie </w:t>
      </w:r>
      <w:r>
        <w:rPr>
          <w:rFonts w:cs="Times New Roman" w:ascii="Times New Roman" w:hAnsi="Times New Roman"/>
          <w:iCs/>
          <w:sz w:val="24"/>
          <w:szCs w:val="24"/>
        </w:rPr>
        <w:t>(598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adventu cardinalis Romani </w:t>
      </w:r>
      <w:r>
        <w:rPr>
          <w:rFonts w:cs="Times New Roman" w:ascii="Times New Roman" w:hAnsi="Times New Roman"/>
          <w:iCs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apitulum de Cosma Episcopo </w:t>
      </w:r>
      <w:r>
        <w:rPr>
          <w:rFonts w:cs="Times New Roman" w:ascii="Times New Roman" w:hAnsi="Times New Roman"/>
          <w:iCs/>
          <w:sz w:val="24"/>
          <w:szCs w:val="24"/>
        </w:rPr>
        <w:t>(598-9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generali synodo celebrata capitulum </w:t>
      </w:r>
      <w:r>
        <w:rPr>
          <w:rFonts w:cs="Times New Roman" w:ascii="Times New Roman" w:hAnsi="Times New Roman"/>
          <w:iCs/>
          <w:sz w:val="24"/>
          <w:szCs w:val="24"/>
        </w:rPr>
        <w:t>(599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Hermanno Episcopo </w:t>
      </w:r>
      <w:r>
        <w:rPr>
          <w:rFonts w:cs="Times New Roman" w:ascii="Times New Roman" w:hAnsi="Times New Roman"/>
          <w:iCs/>
          <w:sz w:val="24"/>
          <w:szCs w:val="24"/>
        </w:rPr>
        <w:t>(599-601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Meynardo Episcopo </w:t>
      </w:r>
      <w:r>
        <w:rPr>
          <w:rFonts w:cs="Times New Roman" w:ascii="Times New Roman" w:hAnsi="Times New Roman"/>
          <w:iCs/>
          <w:sz w:val="24"/>
          <w:szCs w:val="24"/>
        </w:rPr>
        <w:t>(601-2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Iohanne preposito Wyssegradensi electo in Episcopum </w:t>
      </w:r>
      <w:r>
        <w:rPr>
          <w:rFonts w:cs="Times New Roman" w:ascii="Times New Roman" w:hAnsi="Times New Roman"/>
          <w:iCs/>
          <w:sz w:val="24"/>
          <w:szCs w:val="24"/>
        </w:rPr>
        <w:t>(602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cidens de quadam muliere contracta capitulum </w:t>
      </w:r>
      <w:r>
        <w:rPr>
          <w:rFonts w:cs="Times New Roman" w:ascii="Times New Roman" w:hAnsi="Times New Roman"/>
          <w:iCs/>
          <w:sz w:val="24"/>
          <w:szCs w:val="24"/>
        </w:rPr>
        <w:t>(ibid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 Wratislao Episcopo  </w:t>
      </w:r>
      <w:r>
        <w:rPr>
          <w:rFonts w:cs="Times New Roman" w:ascii="Times New Roman" w:hAnsi="Times New Roman"/>
          <w:iCs/>
          <w:sz w:val="24"/>
          <w:szCs w:val="24"/>
        </w:rPr>
        <w:t>(603-4)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29:00Z</dcterms:created>
  <dc:creator>giancarlo</dc:creator>
  <dc:description/>
  <cp:keywords/>
  <dc:language>en-US</dc:language>
  <cp:lastModifiedBy>Chiara Casali</cp:lastModifiedBy>
  <cp:lastPrinted>2015-04-27T10:13:00Z</cp:lastPrinted>
  <dcterms:modified xsi:type="dcterms:W3CDTF">2015-05-18T06:43:00Z</dcterms:modified>
  <cp:revision>27</cp:revision>
  <dc:subject/>
  <dc:title/>
</cp:coreProperties>
</file>